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VIII</w:t>
      </w:r>
    </w:p>
    <w:p>
      <w:pPr>
        <w:pStyle w:val="TextBody"/>
        <w:spacing w:before="0" w:after="120"/>
        <w:ind w:right="16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IVIDADES OU SERVIÇOS NÃO-INCLUÍDOS NA COMPOSIÇÃO DO CUB, SUJEITOS À RETENÇÃO DE 11% (ONZE POR CENTO):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- instalação de estruturas metálica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- instalação de estrutura de concreto armado (pré-moldada)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 - obras complementares na construção civil: ajardinamento; recreação; terraplenagem; urbanização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- lajes de fundação radiers;</w:t>
      </w:r>
    </w:p>
    <w:p>
      <w:pPr>
        <w:pStyle w:val="Normal"/>
        <w:ind w:right="1680" w:hanging="0"/>
        <w:jc w:val="both"/>
        <w:rPr/>
      </w:pPr>
      <w:r>
        <w:rPr>
          <w:rFonts w:cs="Arial" w:ascii="Arial" w:hAnsi="Arial"/>
          <w:sz w:val="20"/>
        </w:rPr>
        <w:t xml:space="preserve">05 - instalação de aquecedor, bomba de recalque, incineração, </w:t>
      </w:r>
      <w:r>
        <w:rPr>
          <w:rFonts w:cs="Arial" w:ascii="Arial" w:hAnsi="Arial"/>
          <w:b/>
          <w:bCs/>
          <w:sz w:val="20"/>
        </w:rPr>
        <w:t>playground</w:t>
      </w:r>
      <w:r>
        <w:rPr>
          <w:rFonts w:cs="Arial" w:ascii="Arial" w:hAnsi="Arial"/>
          <w:sz w:val="20"/>
        </w:rPr>
        <w:t>, equipamento de garagem, equipamento de segurança, equipamento contraincêndio e de sistema de aquecimento a energia solar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 - instalação de elevador, quando houver emissão de nota fiscal - fatura de serviço (NFFS)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 - instalação de esquadrias metálica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 - colocação de gradi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 - montagem de torre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locação de equipamentos com operador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 impermeabilização contratada com empresa especializada.</w:t>
      </w:r>
    </w:p>
    <w:p>
      <w:pPr>
        <w:pStyle w:val="Corpodetexto2"/>
        <w:rPr/>
      </w:pPr>
      <w:r>
        <w:rPr/>
        <w:t>ATIVIDADES OU SERVIÇOS NÃO-INCLUÍDOS NA COMPOSIÇÃO DO CUB, NÃO-SUJEITOS À RETENÇÃO DE 11% (ONZE POR CENTO): - SERVIÇOS EXCLUSIVOS DE: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- instalação de antena coletiva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- instalação de aparelhos de ar condicionado, de refrigeração, de ventilação, de aquecimento, de calefação ou de exaustão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 - instalação de sistemas de ar condicionado, de refrigeração, de ventilação, de aquecimento, de calefação ou de exaustão, quando a venda for realizada com emissão apenas da nota fiscal de venda mercantil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- instalação de estruturas e de esquadrias metálicas, de equipamento ou de material, quando a venda for realizada com emissão apenas da nota fiscal de venda mercantil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 - jateamento ou hidrojateamento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 - perfuração de poço artesiano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 - sondagem de solo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 - controle de qualidade de materiai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 - locação de equipamentos sem operador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serviços de topografia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- administração, fiscalização e gerenciamento de obra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elaboração de projeto arquitetônico e estrutural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- assessorias ou consultorias técnica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- locação de caçambas;</w:t>
      </w:r>
    </w:p>
    <w:p>
      <w:pPr>
        <w:pStyle w:val="Normal"/>
        <w:ind w:right="1680" w:hanging="0"/>
        <w:jc w:val="both"/>
        <w:rPr/>
      </w:pPr>
      <w:r>
        <w:rPr>
          <w:rFonts w:cs="Arial" w:ascii="Arial" w:hAnsi="Arial"/>
          <w:sz w:val="20"/>
        </w:rPr>
        <w:t xml:space="preserve">15 - fundações especiais (exceto lajes de fundação </w:t>
      </w:r>
      <w:r>
        <w:rPr>
          <w:rFonts w:cs="Arial" w:ascii="Arial" w:hAnsi="Arial"/>
          <w:b/>
          <w:bCs/>
          <w:sz w:val="20"/>
        </w:rPr>
        <w:t>radiers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ind w:right="16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AÇÃO DE PROFISSIONAIS NÃO-INCLUÍDOS NO CUB, SEGUNDO NBR 12721/2006: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- engenheiro e arquiteto projetistas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- encarregado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 - almoxarife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- auxiliar de almoxarife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 - apontador;</w:t>
      </w:r>
    </w:p>
    <w:p>
      <w:pPr>
        <w:pStyle w:val="Normal"/>
        <w:ind w:right="1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 - demais administrativos da ob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spacing w:before="0" w:after="120"/>
      <w:ind w:left="-360" w:hanging="0"/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detexto2">
    <w:name w:val="Corpo de texto 2"/>
    <w:basedOn w:val="Normal"/>
    <w:qFormat/>
    <w:pPr>
      <w:spacing w:before="120" w:after="0"/>
      <w:ind w:right="1680" w:hanging="0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8:00Z</dcterms:created>
  <dc:creator>Receita Federal</dc:creator>
  <dc:description/>
  <cp:keywords/>
  <dc:language>en-US</dc:language>
  <cp:lastModifiedBy>Receita Federal</cp:lastModifiedBy>
  <dcterms:modified xsi:type="dcterms:W3CDTF">2012-02-14T19:08:00Z</dcterms:modified>
  <cp:revision>2</cp:revision>
  <dc:subject/>
  <dc:title>ANEXO VIII</dc:title>
</cp:coreProperties>
</file>