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VII</w:t>
        <w:br/>
        <w:t>DISCRIMINAÇÃO DE OBRAS E SERVIÇOS DE CONSTRUÇÃO CIVIL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onforme Classificação Nacional de Atividades Econômicas - CNAE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 - CONSTRUÇÃO DE EDIFÍCIO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.2 - CONSTRUÇÃO DE EDIFÍCIO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.20-4 CONSTRUÇÃO DE EDIFÍCIO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120-4/00 CONSTRUÇÃO DE EDIFÍCIOS (OBRA)</w:t>
      </w:r>
    </w:p>
    <w:p>
      <w:pPr>
        <w:pStyle w:val="Mododefazer1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edifícios residenciais de qualquer tipo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asas e residências unifamiliare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difícios residenciais multifamiliares, incluindo edifícios de grande altura (arranha-céus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edifícios comerciais de qualquer tipo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nsultórios e clínicas médica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ola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ritórios comerciai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hospitai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hotéis, motéis e outros tipos de alojamento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ojas, galerias e centros comerciai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staurantes e outros estabelecimentos similares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shopping centers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edifícios destinados a outros usos específicos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rmazéns e depósito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difícios garagem, inclusive garagens subterrânea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difícios para uso agropecuário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tações para trens e metropolitano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tádios esportivos e quadras coberta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grejas e outras construções para fins religiosos (templos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stalações para embarque e desembarque de passageiros (em aeroportos, rodoviárias, portos, etc.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enitenciárias e presídio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stos de combustível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edifícios industriais (fábricas, oficinas, galpões industriais, etc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s reformas, manutenções correntes, complementações e alterações de edifícios de qualquer natureza já existente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montagem de edifícios e casas pré-moldadas ou pré-fabricadas de qualquer material, de natureza permanente ou temporária, quando não realizadas pelo próprio fabricant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fabricação e a montagem de casas de madeira (1622-6/01), de concreto (2330-3/04) ou de estrutura metálica (3321-0/00), pré-moldadas ou pré-fabricadas, quando realizadas pelo próprio fabricante - a fabricação de estruturas metálicas (2511-0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realização de empreendimentos imobiliários, residenciais ou não, provendo recursos financeiros, técnicos e materiais para a sua execução e posterior venda (incorporação imobiliária) (4110-7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s obras de instalações elétricas (4321-5/00), hidráulicas, sanitárias e de gás (4322-3/01), etc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s serviços de acabamento da construção (43.30-4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execução de edifícios industriais e outros por contrato de construção por administração (4399-1/01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s serviços especializados de arquitetura (projetos arquitetônicos, urbanísticos e paisagísticos); (7111-1/00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s serviços especializados de engenharia (concepção de projetos estruturais e de instalações, supervisão e gerenciamento de projetos de construção) (7112-0/00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 - OBRAS DE INFRA-ESTRUTUR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.1 - CONSTRUÇÃO DE RODOVIAS, FERROVIAS, OBRAS URBANAS E OBRAS-DE-ARTE ESPECIAI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.11-1 CONSTRUÇÃO DE RODOVIAS E FERROVIA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211-1/01 CONSTRUÇÃO DE RODOVIAS E FERROVIAS (OBRA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e recuperação de autoestradas, rodovias e outras vias não-urbanas para passagem de veículo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e recuperação de vias férreas de superfície ou subterrâneas, inclusive para metropolitanos (preparação do leito, colocação dos trilhos, etc.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e recuperação de pistas de aeroporto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pavimentação de autoestradas, rodovias e outras vias não-urbanas; pontes, viadutos e túneis, inclusive em pistas de aeroporto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stalação de barreiras acústica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praças de pedági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terminais rodoviários e estações para trens metropolitanos (4120-4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sinalização com pintura em rodovias e aeroportos (4211-1/02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obras-de-arte especiais (4212-0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obras de urbanização (ruas, praças e calçadas), inclusive a pavimentação dessas vias (4213-8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gasodutos, oleodutos e minerodutos (4223-5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stalação de sistemas de iluminação e sinalização luminosa em vias públicas, rodovias, ferrovias, portos e aeroportos (4329-1/04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s serviços especializados de arquitetura (projetos arquitetônicos, urbanísticos e paisagísticos) (7111-1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s serviços especializados de engenharia (concepção de projetos estruturais e de instalações, supervisão e gerenciamento de projetos de construção) (7112-0/00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211-1/02 PINTURA PARA SINALIZAÇÃO EM PISTAS RODOVIÁRIAS E AEROPORTOS (SERVIÇ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sinalização com pintura em rodovias e aeroporto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stalação de placas de sinalização de tráfego e semelhantes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fabricação de placas e de painéis luminosos de sinalização de tráfego e semelhantes (32.99-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sinalização com pintura em vias urbanas, ruas e locais para estacionamento de veículos (4213-8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stalação de sistemas de iluminação e sinalização luminosa em vias públicas, rodovias, ferrovias, portos e aeroportos (4329-1/04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.12-0 CONSTRUÇÃO DE OBRAS-DE-ARTE ESPECIAI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212-0/00 CONSTRUÇÃO DE OBRAS-DE-ARTE ESPECIAIS (OBRA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e recuperação de pontes, viadutos, elevados, passarelas, etc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túneis (urbanos, em rodovias, ferrovias, metropolitanos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rodovias, vias férreas e pistas de aeroportos (4211-1/01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obras de urbanização (ruas, praças e calçadas), inclusive a pavimentação dessas vias (4213-8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s obras portuárias, marítimas e fluviais (4291-0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s obras de montagem industrial (4292-8/02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s serviços especializados de arquitetura (projetos arquitetônicos, urbanísticos e paisagísticos) (7111-1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s serviços especializados de engenharia (concepção de projetos estruturais e de instalações, supervisão e gerenciamento de projetos de construção) (7112-0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s serviços de paisagismo (8130-3/00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.13-8 OBRAS DE URBANIZAÇÃO - RUAS, PRAÇAS E CALÇADA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213-8/00 OBRAS DE URBANIZAÇÃO - RUAS, PRAÇAS E CALÇADAS (OBRA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vias urbanas, ruas e locais para estacionamento de veículo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praças e calçadas para pedestre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s trabalhos de superfície e pavimentação em vias urbanas, ruas, praças e calçada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sinalização com pintura em vias urbanas, ruas e locais para estacionamento de veículo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fabricação de placas e de painéis luminosos, a sinalização de tráfego e semelhantes (3299-0/04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rodovias, vias férreas e pistas de aeroportos (4211-1/01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obras-de-arte especiais (4212-0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stalação de sistemas e equipamentos de iluminação pública e sinalização em vias urbanas, ruas, praças e calçadas (4329-¼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s serviços especializados de arquitetura (projetos arquitetônicos, urbanísticos e paisagísticos) (7111-1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s serviços especializados de engenharia (concepção de projetos estruturais e de instalações, supervisão e gerenciamento de projetos de construção) (7112-0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s serviços de paisagismo (8130-3/00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.2 - OBRAS DE INFRA-ESTRUTURA PARA ENERGIA ELÉTRICA, TELECOMUNICAÇÕES, ÁGUA, ESGOTO E TRANSPORTE POR PRODUTOS POR OUTRO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.21-9 OBRAS PARA GERAÇÃO E DISTRIBUIÇÃO DE ENERGIA ELÉTRICA E PARA TELECOMUNICAÇÕE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221-9/01 CONSTRUÇÃO DE BARRAGENS E REPRESAS PARA GERAÇÃO DE ENERGIA ELÉTRICA (OBRA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barragens e represas para geração de energia elétric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usinas, estações e subestações hidrelétricas, eólicas, nucleares, termoelétricas, etc. (4221-9/02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221-9/02 CONSTRUÇÃO DE ESTAÇÕES E REDES DE DISTRIBUIÇÃO DE ENERGIA ELÉTRICA (OBRA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usinas, estações e subestações hidrelétricas, eólicas, nucleares, termoelétricas, etc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redes de transmissão e distribuição de energia elétrica, inclusive o serviço de eletrificação rural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redes de eletrificação para ferrovias e metropolitano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manutenção de redes de eletricidade quando executada por empresas de produção e distribuição de energia elétrica (grupo 35.1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221-9/03 MANUTENÇÃO DE REDES DE DISTRIBUIÇÃO DE ENERGIA ELÉTRICA (SERVIÇ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manutenção de redes de distribuição de energia elétrica, quando executada por empresa não-produtora ou distribuidora de energia elétric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manutenção de redes de eletricidade, quando executada por empresas de produção e distribuição de energia elétrica (grupo 35.1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221-9/04 CONSTRUÇÃO DE ESTAÇÕES E REDES DE TELECOMUNICAÇÕES (OBRA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s obras para implantação de serviços de telecomunicações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nstrução de redes de longa e média distância de telecomunicaçõe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execução de projetos de instalações para estações de telefonia e centrais telefônica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stalação de cabos submarinos (4291-0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manutenção de conexões operacionais à rede de telecomunicações em prédios residenciais, comerciais, industriais, etc. (6190-6/99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221-9/05 MANUTENÇÃO DE ESTAÇÕES E REDES DE TELECOMUNICAÇÕES (SERVIÇ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manutenção de estações e redes de longa e média distância de telecomunicaçõe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manutenção de conexões operacionais à rede de telecomunicações em prédios residenciais, comerciais, industriais, etc. (6190-6/99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stalação e reparação de sistemas de telecomunicações, como, por exemplo, estações telefônicas (9512-6/00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.22-7 CONSTRUÇÃO DE REDES DE ABASTECIMENTO DE ÁGUA, COLETA DE ESGOTO E CONSTRUÇÕES CORRELATA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222-7/01 CONSTRUÇÃO DE REDES DE ABASTECIMENTO DE ÁGUA, COLETA DE ESGOTO E CONSTRUÇÕES CORRELATAS, EXCETO OBRAS DE IRRIGAÇÃ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sistemas para o abastecimento de água tratada: reservatórios de distribuição, estações elevatórias de bombeamento, linhas principais de adução de longa e média distância e redes de distribuição de água (OBRA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redes de coleta de esgoto, inclusive de interceptores (OBRA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estações de tratamento de esgoto (ETE)(OBRA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estações de bombeamento de esgoto (OBRA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galerias pluviais (OBRA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manutenção de redes de abastecimento de água tratada (SERVIÇO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manutenção de redes de coleta e de sistemas de tratamento de esgoto (SERVIÇO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s obras de irrigação (4222-7/02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perfuração de poços de água (4399-1/05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emissários submarinos (4291-0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s obras de drenagem (4319-3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s serviços especializados de engenharia (concepção de projetos estruturais e de instalações, supervisão e gerenciamento de projetos de construção) (7112-0/00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222-7/02 OBRAS DE IRRIGAÇÃO (SERVIÇ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s obras de irrigação (canais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perfuração de poços de água (4399-1/05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s obras de drenagem (4319-3/00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.23-5 CONSTRUÇÃO DE REDES DE TRANSPORTES POR DUTOS, EXCETO PARA ÁGUA E ESGOT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223-5/00 CONSTRUÇÃO DE REDES DE TRANSPORTES POR DUTOS, EXCETO PARA ÁGUA E ESGOTO (OBRA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redes de transporte por dutos: oleodutos, gasodutos, mineroduto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linhas principais de adução de longa e de média distâncias e redes de distribuição de água (4222-7/01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redes de coleta de esgoto, inclusive de interceptores (4222-7/01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.9 - CONSTRUÇÃO DE OUTRAS OBRAS DE INFRAESTRUTUR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.91-0 OBRAS PORTUÁRIAS, MARÍTIMAS E FLUVIAI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291-0/00 OBRAS PORTUÁRIAS, MARÍTIMAS E FLUVIAI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s obras marítimas e fluviais, tais como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nstrução de instalações portuárias (OBRA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nstrução de portos e marinas (OBRA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nstrução de eclusas e canais de navegação (vias navegáveis)(OBRA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nrocamentos (SERVIÇO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bras de dragagem (SERVIÇO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terro hidráulico (SERVIÇO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arragens, represas e diques, exceto para energia elétrica (OBRA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emissários submarinos (OBRA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stalação de cabos submarinos (SERVIÇO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instalações para embarque e desembarque de passageiros (aeroportos, rodoviárias, portos, etc.) (4120-4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s obras de drenagem (4319-3/00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2.92-8 MONTAGEM DE INSTALAÇÕES INDUSTRIAIS E DE ESTRUTURAS METÁLICAS 42.92-8/01 MONTAGEM DE ESTRUTURAS METÁLICAS (SERVIÇ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montagem de estruturas metálicas permanente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s serviços de soldagem de estruturas metálica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montagem de estruturas metálicas quando executada pelo próprio fabricante (2521-7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montagem e instalação de máquinas e equipamentos industriais (3321-0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montagem e desmontagem de andaimes, plataformas, fôrmas para concreto, escoramentos e outras estruturas temporárias (4399-1/02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292-8/02 OBRAS DE MONTAGEM INDUSTRIAL (SERVIÇ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s obras de montagem de instalações industriais (tubulações, redes de facilidades), tais como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finaria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lantas de indústrias químicas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montagem e instalação de máquinas e equipamentos industriais (3321-0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montagem e desmontagem de andaimes, plataformas, fôrmas para concreto, escoramentos e outras estruturas temporárias (4399-1/02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.99-5 OBRAS DE ENGENHARIA CIVIL NÃO ESPECIFICADAS ANTERIORMENT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2.99-5/01 CONSTRUÇÃO DE INSTALAÇÕES ESPORTIVAS E RECREATIVAS (OBRA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instalações esportivas e recreativas, tais como pistas de competição, quadras esportivas, piscinas olímpicas e outras construções similare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strução de estádios esportivos e quadras cobertas (4120-4/00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299-5/99 OUTRAS OBRAS DE ENGENHARIA CIVIL NÃO ESPECIFICADAS ANTERIORMENTE (OBRA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estruturas com tirante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s obras de contenção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cortinas de proteção de encostas e muros de arrimo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subdivisão de terras com benfeitorias (p. ex., construção de vias, serviços de infra-estrutura, etc.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s serviços especializados de engenharia (concepção de projetos estruturais e de instalações, supervisão e gerenciamento de projetos de construção) (7112-0/00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 - SERVIÇOS ESPECIALIZADOS PARA CONSTRUÇÃO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1 - DEMOLIÇÃO E PREPARAÇÃO DO TERRENO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11-8 DEMOLIÇÃO E PREPARAÇÃO DE CANTEIROS DE OBRA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311-8/01 DEMOLIÇÃO DE EDIFÍCIOS E OUTRAS ESTRUTURAS (OBRA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 desmonte e demolição de estruturas previamente existentes (manual, mecanizada ou através de implosão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descontaminação do solo (3900-5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preparação de canteiro e limpeza de terreno (4311-8/02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s obras de terraplenagem e escavações diversas para construção civil (4313-4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s derrocamentos (desmonte de rochas) (4313-4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demarcação dos locais para construção (4319-3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execução de fundações para edifícios e outras obras de engenharia civil (4391-6/00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311-8/02 PREPARAÇÃO DE CANTEIRO E LIMPEZA DE TERRENO (SERVIÇ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preparação de canteiros de obras e limpeza do terren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descontaminação do solo (3900-5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demolição de edifícios (4311-8/01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s obras de terraplenagem e escavações diversas para construção civil (4313-4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s derrocamentos (desmonte de rochas) (4313-4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demarcação dos locais para construção (4319-3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execução de fundações para edifícios e outras obras de engenharia civil (4391-6/00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12-6 PERFURAÇÕES E SONDAGEN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312-6/00 PERFURAÇÕES E SONDAGENS (SERVIÇ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s sondagens destinadas à construção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s perfurações e furos para investigação do solo e núcleo para fins de construção, com propósitos geofísicos, geológicos e similare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exploração de campo de produção de petróleo e gás natural que inclua as investigações geofísicas, geológicas e sísmicas (0600-0/01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perfuração de poços para exploração de petróleo e gás natural, incluídas as investigações geofísicas, geológicas e sísmicas, quando realizada pela própria empresa (0600-0/01), ou quando realizada por terceiros (0910-6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execução de fundações para edifícios e outras obras de engenharia civil (4391-6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perfuração e abertura de poços de água (4399-1/05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s atividades de prospecção geológica (7119-7/02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13-4 OBRAS DE TERRAPLENAGEM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313-4/00 OBRAS DE TERRAPLENAGEM (SERVIÇ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 conjunto de operações de escavação, transporte, depósito e compactação de terras, necessárias à realização de uma obra - a execução de escavações diversas para construção civil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s derrocamentos (desmonte de rochas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 nivelamento para a execução de obras viárias e de aeroporto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destruição de rochas através de explosivo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 aluguel, com operador, de máquinas e equipamentos destinados aos serviços de terraplenagem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escavação de minas para fins de extração (divisões 05, 07 e 08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s obras de drenagem (4319-3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execução de fundações para edifícios e outras obras de engenharia civil (4391-6/00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19-3 SERVIÇOS DE PREPARAÇÃO DO TERRENO NÃO ESPECIFICADOS ANTERIORMENT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319-3/00 SERVIÇOS DE PREPARAÇÃO DO TERRENO NÃO ESPECIFICADOS ANTERIORMENTE (SERVIÇ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drenagem do solo destinado à construção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demarcação dos locais para construção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 rebaixamento de lençóis freático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preparação de locais para mineração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remoção de material inerte e outros tipos de refugo de locais de mineração, exceto os locais de extração de petróleo e gás natural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s nivelamentos diversos para construção civil, exceto para execução de obras viárias e de aeroporto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drenagem de terrenos agrícolas ou florestai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perfuração de poços para exploração de petróleo e gás natural, incluídas as investigações geofísicas, geológicas e sísmicas, quando realizada pela própria empresa (0600-0/01), ou quando realizada por terceiros (0910-6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descontaminação do solo (3900-5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preparação de canteiro e limpeza de terreno (4311-8/02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execução de escavações diversas para a construção (4313-4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 nivelamento para execução de obras viárias e de aeroportos (4313-4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execução de fundações para edifícios e outras obras de engenharia civil (4391-6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perfuração e abertura de poços de água (4399-1/05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2 - INSTALAÇÕES ELÉTRICAS, HIDRÁULICAS E OUTRAS INSTALAÇÕES EM CONSTRUÇÕE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21-5 INSTALAÇÕES ELÉTRICA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321-5/00 INSTALAÇÃO E MANUTENÇÃO ELÉTRICA (SERVIÇ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stalação, alteração, manutenção e reparo em todos os tipos de construções de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istemas de eletricidade (cabos de qualquer tensão, fiação, materiais elétricos, etc.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abos para instalações telefônicas e de comunicaçõe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abos para redes de informática e televisão a cabo, inclusive por fibra óptica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ntenas coletivas e parabólica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ára-raio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istemas de iluminação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istemas de alarme contra incêndio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istemas de alarme contra roubo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istemas de controle eletrônico e automação predial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stalação de equipamentos elétricos para aqueciment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stalação de elevadores, escadas e esteiras rolantes de fabricação própria (28.22-4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stalação, manutenção e reparação de elevadores, escadas e esteiras rolantes, exceto de fabricação própria (4329-1/03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redes de transmissão e distribuição de energia elétrica, inclusive o serviço de eletrificação rural (4221-9/02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s obras para implantação de serviços de telecomunicações (construção e manutenção de redes de longa e média distância de telecomunicações) (4221-9/04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stalação de sistemas de aquecimento (coletor solar, gás e óleo), exceto elétricos (4322-3/01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stalação de sistema de prevenção contra incêndio (4322-3/03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montagem ou instalação de sistemas e equipamentos de iluminação e sinalização em vias públicas, portos e aeroportos (4329-¼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 monitoramento, inclusive por meio remoto, de sistemas de alarme de segurança e incêndio eletrônicos, inclusive a sua instalação e manutenção (8020-0/00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22-3 - INSTALAÇÕES HIDRÁULICAS, DE SISTEMAS DE VENTILAÇÃO E REFRIGERAÇÃ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322-3/01 - INSTALAÇÕES HIDRÁULICAS, SANITÁRIAS E DE GÁS (SERVIÇ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stalação, alteração, manutenção e reparo em todos os tipos de construções de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istemas de aquecimento (coletor solar, gás e óleo), exceto elétrico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quipamentos hidráulicos e sanitário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igações de gá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ubulações de vapor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stalação, alteração, manutenção e reparo de rede para distribuição de gases e fluídos diversos (p. ex., oxigênio nos hospitais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stalação e manutenção de sistemas de refrigeração central, exceto industrial, quando realizadas pelo fabricante (2824-1/02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stalação e manutenção de coletores solares de energia quando realizadas pelo fabricante (2829-1/99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s instalações de equipamentos elétricos para aquecimento (4321-5/00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322-3/02 INSTALAÇÃO E MANUTENÇÃO DE SISTEMAS CENTRAIS DE AR CONDICIONADO, DE VENTILAÇÃO E REFRIGERAÇÃO (SERVIÇ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stalação, alteração, manutenção e reparo em todos os tipos de construções de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istemas de refrigeração central, quando não realizados pelo fabricante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istemas de ventilação mecânica controlada, inclusive exaustore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stalação de sistemas de aquecimento (coletor solar, gás e óleo), exceto elétrico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stalação e manutenção de sistemas de refrigeração central, exceto industrial, quando realizadas pelo fabricante (2824-1/02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322-3/03 INSTALAÇÕES DE SISTEMA DE PREVENÇÃO CONTRA INCÊNDIO (SERVIÇ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stalação, alteração, manutenção e reparo, em todos os tipos de construções, de sistemas de prevenção contra incêndi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 monitoramento, inclusive por meio remoto, de sistemas de alarme de segurança e incêndio eletrônicos, inclusive a sua instalação e manutenção (8020-0/00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29-1 OBRAS DE INSTALAÇÕES EM CONSTRUÇÕES NÃO ESPECIFICADAS ANTERIORMENT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329-1/01 INSTALAÇÃO DE PAINÉIS PUBLICITÁRIOS (SERVIÇ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stalação 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núncios e letreiros luminosos;</w:t>
      </w:r>
    </w:p>
    <w:p>
      <w:pPr>
        <w:pStyle w:val="Mododefaze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utdoor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lacas e painéis de identificaçã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fabricação de painéis e letreiros luminosos (3299-0/04)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- a colocação de anúncios e propagandas em </w:t>
      </w:r>
      <w:r>
        <w:rPr>
          <w:rFonts w:cs="Arial" w:ascii="Arial" w:hAnsi="Arial"/>
          <w:b/>
          <w:bCs/>
          <w:sz w:val="20"/>
        </w:rPr>
        <w:t>outdoors</w:t>
      </w:r>
      <w:r>
        <w:rPr>
          <w:rFonts w:cs="Arial" w:ascii="Arial" w:hAnsi="Arial"/>
          <w:sz w:val="20"/>
        </w:rPr>
        <w:t xml:space="preserve"> (7312-2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 agenciamento de espaços para publicidade, exceto em veículos de comunicação (7312-2/00).</w:t>
      </w:r>
    </w:p>
    <w:p>
      <w:pPr>
        <w:pStyle w:val="Msonormal2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329-1/02 INSTALAÇÃO DE EQUIPAMENTOS PARA ORIENTAÇÃO À NAVEGAÇÃO MARÍTIMA FLUVIAL E LACUSTRE (SERVIÇ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stalação de equipamentos para orientação à navegação marítima, fluvial e lacustr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329-1/03 INSTALAÇÃO, MANUTENÇÃO E REPARAÇÃO DE ELEVADORES, ESCADAS E ESTEIRAS ROLANTES, EXCETO DE FABRICAÇÃO PRÓPRIA (SERVIÇ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montagem, instalação e reparação de equipamentos incorporados às construções, como elevadores, escadas e esteiras rolantes, portas automáticas e giratórias, etc., por unidades especializadas, exceto quando realizada pelo próprio fabricant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stalação, manutenção e reparação de elevadores, escadas e esteiras rolantes para transporte e elevação de pessoas de fabricação própria (2822-4/01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329-1/04 MONTAGEM E INSTALAÇÃO DE SISTEMAS E EQUIPAMENTOS DE ILUMINAÇÃO E SINALIZAÇÃO EM VIAS PÚBLICAS, PORTOS E AEROPORTOS (SERVIÇ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- a montagem ou instalação de sistemas de iluminação e sinalização em vias públicas, rodovias, ferrovias, portos e aeroportos </w:t>
      </w:r>
      <w:r>
        <w:rPr>
          <w:rFonts w:cs="Arial" w:ascii="Arial" w:hAnsi="Arial"/>
          <w:b/>
          <w:bCs/>
          <w:sz w:val="20"/>
        </w:rPr>
        <w:t xml:space="preserve">- </w:t>
      </w:r>
      <w:r>
        <w:rPr>
          <w:rFonts w:cs="Arial" w:ascii="Arial" w:hAnsi="Arial"/>
          <w:sz w:val="20"/>
        </w:rPr>
        <w:t>a iluminação urbana e semáforo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luminação de pistas de decolagem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Msonormal2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 fabricação de placas e de painéis luminosos, a sinalização de tráfego e semelhantes (3299-0/04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sinalização com pintura em rodovias e aeroportos (4211-1/02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329-1/05 TRATAMENTOS TÉRMICOS, ACÚSTICOS OU DE VIBRAÇÃO (SERVIÇ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s serviços de tratamento térmico, acústico ou de vibraçã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329-1/99 OUTRAS OBRAS DE INSTALAÇÕES EM CONSTRUÇÕES NÃO ESPECIFICADAS ANTERIORMENTE (SERVIÇ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stalação de sistemas de limpeza por vácuo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 revestimento de tubulaçõe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stalação de máquinas industriais (grupo 33.2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stalação de sistemas de refrigeração e de aquecimento não-elétricos (4322-3/01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mpermeabilização em edifícios e outras obras de engenharia civil (4330-4/01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stalação de esquadrias de metal ou madeira (4330-4/02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stalação de toldos e persianas (4330-4/99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3 - OBRAS DE ACABAMENTO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30-4 OBRAS DE ACABAMENT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330-4/01 IMPERMEABILIZAÇÃO EM OBRAS DE ENGENHARIA CIVIL (SERVIÇ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mpermeabilização em edifícios e outras obras de engenharia civil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aplicação de revestimentos e de resinas em interiores e exteriores (4330-4/05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330-4/02 INSTALAÇÃO DE PORTAS, JANELAS, TETOS, DIVISÓRIAS E ARMÁRIOS EMBUTIDOS DE QUALQUER MATERIAL (SERVIÇ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stalação de esquadrias de metal, madeira ou qualquer outro material, quando não realizada pelo fabricante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stalação de portas, janelas, alisares de portas e janelas, cozinhas equipadas, escadas, equipamentos para lojas comerciais e similares, em madeira e outros materiais, quando não realizada pelo fabricante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execução de trabalhos em madeira em interiores, quando não realizada pelo fabricante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stalação ou montagem de estandes para feiras e eventos diversos quando não integrada à atividade de criaçã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fabricação de esquadrias e forros de madeira (1622-6/02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stalação de esquadrias e forros de madeira, quando realizada pelo fabricante (1622-6/02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fabricação de esquadrias metálicas (2512-8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stalação de esquadrias de metal, quando realizada pelo fabricante (2512-8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montagem de estandes para feiras e eventos diversos quando integrada à atividade de criação (7319-0/01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330-4/03 OBRAS DE ACABAMENTO EM GESSO E ESTUQUE (SERVIÇ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s serviços de acabamento em gesso e estuqu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mpermeabilização em edifícios e outras obras de engenharia civil (4330-4/01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limpeza especializada de exteriores de edifícios (4399-1/99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atividade de decoração de interiores (7410-2/02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limpeza geral de interiores de edifícios e outras estruturas (8121-4/00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330-4/04 SERVIÇOS DE PINTURA DE EDIFÍCIOS EM GERAL (SERVIÇ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s serviços de pintura, interior e exterior, em edificações de qualquer tipo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s serviços de pintura em obras de engenharia civil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sinalização com pintura em rodovias e aeroportos (4211-½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sinalização com pintura em vias urbanas, ruas e locais para estacionamento de veículos (4213-8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s serviços de acabamento em gesso e estuque (4330-4/03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locação de papéis de parede (4330-4/05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aplicação de revestimentos e de resinas em interiores e exteriores (4330-4/05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330-4/05 APLICAÇÃO DE REVESTIMENTOS E DE RESINAS EM INTERIORES E EXTERIORES (SERVIÇ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locação de revestimentos de cerâmica, azulejo, mármore, granito, pedras e outros materiais em paredes e pisos, tanto no interior quanto no exterior de edificaçõe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locação de tacos, carpetes e outros materiais de revestimento de piso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alafetagem, raspagem, polimento e aplicação de resinas em piso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locação de papéis de pared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mpermeabilização em obras de engenharia civil (4330-4/01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s serviços de limpeza de fachada, com jateamento de areia e semelhante (4399-1/99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330-4/99 OUTRAS OBRAS DE ACABAMENTO DA CONSTRUÇÃO (SERVIÇ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s serviços de chapisco, emboço e reboco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stalação de toldos e persiana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stalação de piscinas pré-fabricadas, quando não realizada pelo fabricante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locação de vidros, cristais e espelho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utras atividades de acabamento em edificações, não especificadas anteriorment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mpermeabilização em edifícios e outras obras de engenharia civil (4330-4/01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s obras de alvenaria (4399-1/03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limpeza especializada de exteriores de edifícios (4399-1/99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atividade de decoração de interiores (7410-2/02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limpeza geral de interiores de edifícios e outras estruturas (8121-4/00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9 - OUTROS SERVIÇOS ESPECIALIZADOS PARA CONSTRUÇÃO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91-6 OBRAS DE FUNDAÇÕE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391-6/00 OBRAS DE FUNDAÇÕE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execução de fundações diversas para edifícios e outras obras de engenharia civil, inclusive a cravação de estacas (OBRA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execução de reforço de fundações para edifícios e outras obras de engenharia civil (OBRA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 aluguel, com operador, de equipamentos para execução de fundações (SERVIÇO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perfuração de poços para exploração de petróleo e gás natural, incluídas as investigações geofísicas, geológicas e sísmicas, quando realizada pela própria empresa (0600-0/01), ou quando realizada por terceiros (0910-6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s sondagens destinadas à construção civil (4312-6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s obras de terraplenagem (4313-4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 rebaixamento de lençóis freáticos e a drenagem do solo destinado à construção (4319-3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perfuração e abertura de poços de água (4399-1/05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s atividades de prospecção geológica (7119-7/02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3.99-1 SERVIÇOS ESPECIALIZADOS PARA CONSTRUÇÃO NÃO ESPECIFICADOS ANTERIORMENTE 4399-1/01 ADMINISTRAÇÃO DE OBRAS (SERVIÇ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s atividades de gerenciamento e execução de obras através de contrato de construção por administração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s atividades de direção e a responsabilidade técnica da obr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execução de obras por empreitada ou subempreitada (divisões 41 ou 42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ncorporação de empreendimentos imobiliários (4110-7/00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s serviços especializados de engenharia (concepção de projetos estruturais e de instalações, supervisão, fiscalização e gerenciamento de projetos de construção) (7112-0/00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399-1/02 MONTAGEM E DESMONTAGEM DE ANDAIMES E OUTRAS ESTRUTURAS TEMPORÁRIAS (SERVIÇ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montagem e desmontagem de plataformas de trabalho e andaimes, exceto o aluguel de andaimes e plataformas de trabalho - a montagem e desmontagem de fôrmas para concreto e escoramentos;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montagem e desmontagem de estruturas temporária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montagem e instalação de máquinas e equipamentos industriais (divisão 33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 aluguel de andaimes e plataformas de trabalho sem montagem e desmontagem (7732-2/02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montagem e desmontagem de estruturas metálicas permanentes por conta de terceiros (4292-8/01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399-1/03 OBRAS DE ALVENARIA (OBRA)</w:t>
      </w:r>
    </w:p>
    <w:p>
      <w:pPr>
        <w:pStyle w:val="03Prembulo1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s obras de alvenari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s serviços de chapisco, emboço e reboco (4330-4/99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399-1/04 SERVIÇOS DE OPERAÇÃO E FORNECIMENTO DE EQUIPAMENTOS PARA TRANSPORTE E ELEVAÇÃO DE CARGAS E PESSOAS PARA USO EM OBRAS (SERVIÇ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 aluguel com operador ou os serviços de operação e fornecimento de equipamentos para transporte e elevação de cargas e pessoas para uso em obras, tais como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levadores de obra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mpilhadeiras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uindastes e grua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execução de obras por empreitada ou subempreitada (divisões 41 ou 42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 aluguel de máquinas e equipamentos para construção sem operador (7732-2/01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 aluguel de andaimes e plataformas de trabalho sem montagem e desmontagem (7732-2/02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399-1/05 PERFURAÇÃO E CONSTRUÇÃO DE POÇOS DE ÁGUA (OBRA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perfuração e construção de poços de águ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399-1/99 SERVIÇOS ESPECIALIZADOS PARA CONSTRUÇÃO NÃO ESPECIFICADOS ANTERIORMENT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fornos industriais (OBRA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construção de partes de edifícios, tais como: telhados, coberturas, chaminés, lareiras, churrasqueiras, etc. (OBRA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s serviços de limpeza de fachadas, com jateamento de areia, vapor e semelhantes (SERVIÇO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Subclasse não compreend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execução de obras por empreitada ou subempreitada (divisões 41 ou 42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s obras de montagem industrial (4292-8/02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mpermeabilização em edifícios e outras obras de engenharia civil (4330-4/01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 aluguel de máquinas e equipamentos para construção sem operador (7732-2/01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 aluguel de andaimes e plataformas de trabalho sem montagem e desmontagem (7732-2/02).</w:t>
      </w:r>
    </w:p>
    <w:p>
      <w:pPr>
        <w:pStyle w:val="Mododefazer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0" w:leader="none"/>
      </w:tabs>
      <w:spacing w:before="0" w:after="120"/>
      <w:ind w:left="-36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color w:val="FF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  <w:color w:val="000000"/>
      <w:sz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Epgrafe">
    <w:name w:val="01 Epígrafe"/>
    <w:basedOn w:val="Normal"/>
    <w:next w:val="Normal"/>
    <w:qFormat/>
    <w:pPr>
      <w:spacing w:before="480" w:after="480"/>
      <w:jc w:val="center"/>
    </w:pPr>
    <w:rPr>
      <w:caps/>
      <w:szCs w:val="20"/>
    </w:rPr>
  </w:style>
  <w:style w:type="paragraph" w:styleId="02Ementa">
    <w:name w:val="02 Ementa"/>
    <w:basedOn w:val="Normal"/>
    <w:qFormat/>
    <w:pPr>
      <w:spacing w:before="0" w:after="480"/>
      <w:ind w:left="5103" w:hanging="0"/>
      <w:jc w:val="both"/>
    </w:pPr>
    <w:rPr>
      <w:szCs w:val="20"/>
    </w:rPr>
  </w:style>
  <w:style w:type="paragraph" w:styleId="NormalWeb">
    <w:name w:val="Normal (Web)"/>
    <w:basedOn w:val="Normal"/>
    <w:qFormat/>
    <w:pPr/>
    <w:rPr/>
  </w:style>
  <w:style w:type="paragraph" w:styleId="03Prembulo">
    <w:name w:val="03 Preâmbulo"/>
    <w:basedOn w:val="NormalWeb"/>
    <w:qFormat/>
    <w:pPr>
      <w:suppressAutoHyphens w:val="true"/>
      <w:spacing w:before="0" w:after="120"/>
      <w:ind w:firstLine="1418"/>
      <w:jc w:val="both"/>
    </w:pPr>
    <w:rPr>
      <w:rFonts w:ascii="Times New (W1)" w:hAnsi="Times New (W1)" w:eastAsia="Arial Unicode MS" w:cs="Arial"/>
    </w:rPr>
  </w:style>
  <w:style w:type="paragraph" w:styleId="03PrembuloOrdemdeexecuo">
    <w:name w:val="03 Preâmbulo - Ordem de execução"/>
    <w:basedOn w:val="03Prembulo"/>
    <w:qFormat/>
    <w:pPr/>
    <w:rPr>
      <w:b/>
      <w:caps/>
    </w:rPr>
  </w:style>
  <w:style w:type="paragraph" w:styleId="04ParteNormativa">
    <w:name w:val="04 Parte Normativa"/>
    <w:basedOn w:val="Normal"/>
    <w:qFormat/>
    <w:pPr>
      <w:spacing w:before="0" w:after="120"/>
      <w:ind w:firstLine="1418"/>
      <w:jc w:val="both"/>
    </w:pPr>
    <w:rPr>
      <w:iCs/>
      <w:szCs w:val="20"/>
      <w:lang w:val="en-US"/>
    </w:rPr>
  </w:style>
  <w:style w:type="paragraph" w:styleId="05Assinatura">
    <w:name w:val="05 Assinatura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4"/>
      <w:szCs w:val="20"/>
      <w:lang w:val="pt-PT"/>
    </w:rPr>
  </w:style>
  <w:style w:type="paragraph" w:styleId="06Alterao">
    <w:name w:val="06 Alteração"/>
    <w:basedOn w:val="NormalWeb"/>
    <w:next w:val="Normal"/>
    <w:qFormat/>
    <w:pPr>
      <w:spacing w:before="0" w:after="120"/>
      <w:ind w:left="1418" w:hanging="0"/>
      <w:jc w:val="both"/>
    </w:pPr>
    <w:rPr>
      <w:bCs/>
      <w:iCs/>
      <w:szCs w:val="20"/>
      <w:lang w:val="pt-PT"/>
    </w:rPr>
  </w:style>
  <w:style w:type="paragraph" w:styleId="07IdentificaoEM">
    <w:name w:val="07 Identificação EM"/>
    <w:basedOn w:val="Normal"/>
    <w:next w:val="Normal"/>
    <w:qFormat/>
    <w:pPr>
      <w:keepNext w:val="true"/>
      <w:spacing w:before="0" w:after="240"/>
      <w:jc w:val="both"/>
    </w:pPr>
    <w:rPr/>
  </w:style>
  <w:style w:type="paragraph" w:styleId="08DataEM">
    <w:name w:val="08 Data EM"/>
    <w:basedOn w:val="Normal"/>
    <w:qFormat/>
    <w:pPr>
      <w:spacing w:before="0" w:after="2040"/>
      <w:jc w:val="right"/>
    </w:pPr>
    <w:rPr/>
  </w:style>
  <w:style w:type="paragraph" w:styleId="09VocativoEM">
    <w:name w:val="09 Vocativo EM"/>
    <w:basedOn w:val="Normal"/>
    <w:next w:val="Normal"/>
    <w:qFormat/>
    <w:pPr>
      <w:tabs>
        <w:tab w:val="clear" w:pos="708"/>
        <w:tab w:val="left" w:pos="1418" w:leader="none"/>
      </w:tabs>
      <w:spacing w:before="0" w:after="600"/>
      <w:jc w:val="both"/>
    </w:pPr>
    <w:rPr/>
  </w:style>
  <w:style w:type="paragraph" w:styleId="10TextoEM">
    <w:name w:val="10 Texto EM"/>
    <w:basedOn w:val="Normal"/>
    <w:qFormat/>
    <w:pPr>
      <w:tabs>
        <w:tab w:val="clear" w:pos="708"/>
        <w:tab w:val="left" w:pos="1418" w:leader="none"/>
      </w:tabs>
      <w:spacing w:before="0" w:after="240"/>
      <w:jc w:val="both"/>
    </w:pPr>
    <w:rPr/>
  </w:style>
  <w:style w:type="paragraph" w:styleId="11FechoEM">
    <w:name w:val="11 Fecho EM"/>
    <w:basedOn w:val="Normal"/>
    <w:next w:val="Normal"/>
    <w:qFormat/>
    <w:pPr>
      <w:tabs>
        <w:tab w:val="clear" w:pos="708"/>
        <w:tab w:val="left" w:pos="1418" w:leader="none"/>
      </w:tabs>
      <w:spacing w:before="600" w:after="0"/>
      <w:jc w:val="both"/>
    </w:pPr>
    <w:rPr/>
  </w:style>
  <w:style w:type="paragraph" w:styleId="12AssinaturaEM">
    <w:name w:val="12 Assinatura EM"/>
    <w:basedOn w:val="Normal"/>
    <w:next w:val="Normal"/>
    <w:qFormat/>
    <w:pPr>
      <w:spacing w:before="1680" w:after="0"/>
      <w:jc w:val="center"/>
    </w:pPr>
    <w:rPr/>
  </w:style>
  <w:style w:type="paragraph" w:styleId="13TtuloDataAnexoEM">
    <w:name w:val="13 Título (Data) Anexo EM"/>
    <w:basedOn w:val="Normal"/>
    <w:next w:val="Normal"/>
    <w:qFormat/>
    <w:pPr>
      <w:spacing w:before="0" w:after="2040"/>
      <w:jc w:val="center"/>
    </w:pPr>
    <w:rPr>
      <w:b/>
      <w:caps/>
      <w:szCs w:val="20"/>
    </w:rPr>
  </w:style>
  <w:style w:type="paragraph" w:styleId="14TpicosAnexoEM">
    <w:name w:val="14 Tópicos Anexo EM"/>
    <w:basedOn w:val="Normal"/>
    <w:qFormat/>
    <w:pPr>
      <w:keepNext w:val="true"/>
      <w:autoSpaceDE w:val="false"/>
      <w:spacing w:before="240" w:after="0"/>
      <w:jc w:val="both"/>
    </w:pPr>
    <w:rPr>
      <w:b/>
      <w:bCs/>
      <w:szCs w:val="20"/>
    </w:rPr>
  </w:style>
  <w:style w:type="paragraph" w:styleId="15TextoQuadroeObsAnexoEM">
    <w:name w:val="15 Texto Quadro e Obs - Anexo EM"/>
    <w:basedOn w:val="Normal"/>
    <w:qFormat/>
    <w:pPr>
      <w:autoSpaceDE w:val="false"/>
      <w:jc w:val="both"/>
    </w:pPr>
    <w:rPr>
      <w:szCs w:val="20"/>
    </w:rPr>
  </w:style>
  <w:style w:type="paragraph" w:styleId="16EpgrafeAL">
    <w:name w:val="16 Epígrafe AL"/>
    <w:basedOn w:val="Normal"/>
    <w:next w:val="Normal"/>
    <w:qFormat/>
    <w:pPr>
      <w:spacing w:before="0" w:after="840"/>
      <w:jc w:val="center"/>
    </w:pPr>
    <w:rPr>
      <w:caps/>
      <w:szCs w:val="20"/>
    </w:rPr>
  </w:style>
  <w:style w:type="paragraph" w:styleId="17EmentaAL">
    <w:name w:val="17 Ementa AL"/>
    <w:basedOn w:val="Normal"/>
    <w:next w:val="Normal"/>
    <w:qFormat/>
    <w:pPr>
      <w:spacing w:before="0" w:after="1080"/>
      <w:ind w:left="5103" w:hanging="0"/>
      <w:jc w:val="both"/>
    </w:pPr>
    <w:rPr>
      <w:szCs w:val="20"/>
    </w:rPr>
  </w:style>
  <w:style w:type="paragraph" w:styleId="18PrembuloAL">
    <w:name w:val="18 Preâmbulo AL"/>
    <w:basedOn w:val="Normal"/>
    <w:next w:val="Normal"/>
    <w:qFormat/>
    <w:pPr>
      <w:spacing w:before="0" w:after="240"/>
      <w:ind w:firstLine="1418"/>
      <w:jc w:val="both"/>
    </w:pPr>
    <w:rPr>
      <w:rFonts w:eastAsia="Arial Unicode MS"/>
      <w:bCs/>
    </w:rPr>
  </w:style>
  <w:style w:type="paragraph" w:styleId="19PrembuloOrdemdeExecuoAL">
    <w:name w:val="19 Preâmbulo - Ordem de Execução - AL"/>
    <w:basedOn w:val="Normal"/>
    <w:next w:val="Normal"/>
    <w:qFormat/>
    <w:pPr>
      <w:keepNext w:val="true"/>
      <w:spacing w:before="0" w:after="240"/>
      <w:ind w:firstLine="1418"/>
      <w:jc w:val="both"/>
    </w:pPr>
    <w:rPr>
      <w:rFonts w:eastAsia="Arial Unicode MS"/>
      <w:bCs/>
      <w:caps/>
    </w:rPr>
  </w:style>
  <w:style w:type="paragraph" w:styleId="20FechoAL">
    <w:name w:val="20 Fecho AL"/>
    <w:basedOn w:val="Normal"/>
    <w:next w:val="Normal"/>
    <w:qFormat/>
    <w:pPr>
      <w:spacing w:before="240" w:after="0"/>
      <w:ind w:firstLine="1418"/>
      <w:jc w:val="both"/>
    </w:pPr>
    <w:rPr>
      <w:szCs w:val="20"/>
    </w:rPr>
  </w:style>
  <w:style w:type="paragraph" w:styleId="21AssinaturaAL">
    <w:name w:val="21 Assinatura AL"/>
    <w:basedOn w:val="Normal"/>
    <w:next w:val="Normal"/>
    <w:qFormat/>
    <w:pPr>
      <w:spacing w:before="1680" w:after="0"/>
      <w:jc w:val="center"/>
    </w:pPr>
    <w:rPr>
      <w:szCs w:val="20"/>
    </w:rPr>
  </w:style>
  <w:style w:type="paragraph" w:styleId="Braso">
    <w:name w:val="Brasão"/>
    <w:basedOn w:val="Normal"/>
    <w:qFormat/>
    <w:pPr>
      <w:jc w:val="center"/>
    </w:pPr>
    <w:rPr>
      <w:b/>
    </w:rPr>
  </w:style>
  <w:style w:type="paragraph" w:styleId="Secretrio">
    <w:name w:val="Secretário"/>
    <w:basedOn w:val="NormalWeb"/>
    <w:next w:val="Normal"/>
    <w:qFormat/>
    <w:pPr>
      <w:jc w:val="center"/>
    </w:pPr>
    <w:rPr>
      <w:rFonts w:eastAsia="Arial Unicode MS"/>
      <w:b/>
      <w:bCs/>
      <w:szCs w:val="18"/>
    </w:rPr>
  </w:style>
  <w:style w:type="paragraph" w:styleId="ApostilaNumerao">
    <w:name w:val="Apostila - Numeração"/>
    <w:basedOn w:val="Normal"/>
    <w:qFormat/>
    <w:pPr>
      <w:numPr>
        <w:ilvl w:val="0"/>
        <w:numId w:val="3"/>
      </w:numPr>
      <w:spacing w:before="280" w:after="280"/>
      <w:ind w:right="34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ApostilaMarcadores">
    <w:name w:val="Apostila - Marcadores"/>
    <w:basedOn w:val="ApostilaNumerao"/>
    <w:qFormat/>
    <w:pPr>
      <w:numPr>
        <w:ilvl w:val="0"/>
        <w:numId w:val="4"/>
      </w:numPr>
    </w:pPr>
    <w:rPr/>
  </w:style>
  <w:style w:type="paragraph" w:styleId="ApostilaNumerao123">
    <w:name w:val="Apostila  - Numeração 123"/>
    <w:basedOn w:val="ApostilaNumerao"/>
    <w:qFormat/>
    <w:pPr>
      <w:numPr>
        <w:ilvl w:val="0"/>
        <w:numId w:val="2"/>
      </w:numPr>
      <w:tabs>
        <w:tab w:val="clear" w:pos="708"/>
        <w:tab w:val="left" w:pos="1728" w:leader="none"/>
      </w:tabs>
      <w:ind w:left="1728" w:right="340" w:hanging="1020"/>
    </w:pPr>
    <w:rPr/>
  </w:style>
  <w:style w:type="paragraph" w:styleId="Mododefazer1">
    <w:name w:val="Modo de fazer1"/>
    <w:basedOn w:val="Normal"/>
    <w:qFormat/>
    <w:pPr>
      <w:ind w:firstLine="1440"/>
      <w:jc w:val="both"/>
    </w:pPr>
    <w:rPr>
      <w:sz w:val="22"/>
      <w:szCs w:val="16"/>
    </w:rPr>
  </w:style>
  <w:style w:type="paragraph" w:styleId="Msonormal2">
    <w:name w:val="msonormal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03Prembulo1">
    <w:name w:val="03 Preâmbulo1"/>
    <w:basedOn w:val="Normal"/>
    <w:next w:val="Normal"/>
    <w:qFormat/>
    <w:pPr>
      <w:spacing w:before="120" w:after="120"/>
      <w:ind w:firstLine="1418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07:00Z</dcterms:created>
  <dc:creator>Receita Federal</dc:creator>
  <dc:description/>
  <cp:keywords/>
  <dc:language>en-US</dc:language>
  <cp:lastModifiedBy>Receita Federal</cp:lastModifiedBy>
  <dcterms:modified xsi:type="dcterms:W3CDTF">2012-02-14T19:07:00Z</dcterms:modified>
  <cp:revision>2</cp:revision>
  <dc:subject/>
  <dc:title>ANEXO VII</dc:title>
</cp:coreProperties>
</file>