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lang w:val="pt-BR" w:eastAsia="pt-BR"/>
        </w:rPr>
        <w:t>ANEXO III</w:t>
        <w:br/>
        <w:t>CONTRIBUIÇÃO SOBRE A PRODUÇÃO RURAL A PARTIR DE 1º de novembro de 1991</w:t>
        <w:br/>
        <w:t xml:space="preserve">(Anexo III da Instrução Normativa RFB nº 971, de 13 de novembro </w:t>
      </w:r>
      <w:r>
        <w:rPr>
          <w:rFonts w:cs="Arial" w:ascii="Arial" w:hAnsi="Arial"/>
          <w:sz w:val="20"/>
          <w:lang w:val="pt-BR"/>
        </w:rPr>
        <w:t>de 2009)</w:t>
      </w:r>
    </w:p>
    <w:p>
      <w:pPr>
        <w:pStyle w:val="Normal"/>
        <w:jc w:val="center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289"/>
        <w:gridCol w:w="2416"/>
        <w:gridCol w:w="1900"/>
        <w:gridCol w:w="1181"/>
        <w:gridCol w:w="1148"/>
        <w:gridCol w:w="1357"/>
        <w:gridCol w:w="1068"/>
      </w:tblGrid>
      <w:tr>
        <w:trPr/>
        <w:tc>
          <w:tcPr>
            <w:tcW w:w="3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CONTRIBUINTE</w:t>
            </w:r>
          </w:p>
        </w:tc>
        <w:tc>
          <w:tcPr>
            <w:tcW w:w="3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FUNDAMENTAÇÃO</w:t>
            </w:r>
          </w:p>
        </w:tc>
        <w:tc>
          <w:tcPr>
            <w:tcW w:w="2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PERÍODO</w:t>
            </w:r>
          </w:p>
        </w:tc>
        <w:tc>
          <w:tcPr>
            <w:tcW w:w="5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ALÍQUOTAS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FPAS</w:t>
            </w:r>
          </w:p>
        </w:tc>
      </w:tr>
      <w:tr>
        <w:trPr>
          <w:trHeight w:val="235" w:hRule="atLeast"/>
        </w:trPr>
        <w:tc>
          <w:tcPr>
            <w:tcW w:w="3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  <w:tc>
          <w:tcPr>
            <w:tcW w:w="2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PREVIDÊNCI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GILRAT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SENAR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TOTAL</w:t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</w:tr>
      <w:tr>
        <w:trPr/>
        <w:tc>
          <w:tcPr>
            <w:tcW w:w="303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Produtor Rural Pessoa Jurídica (5)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Art. 25 da Lei nº 8.870, de 1994 (1) (2)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01/08/94 a 31/12/0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2,5%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0,1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0,1%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2,7%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744</w:t>
            </w:r>
          </w:p>
        </w:tc>
      </w:tr>
      <w:tr>
        <w:trPr/>
        <w:tc>
          <w:tcPr>
            <w:tcW w:w="30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Art. 25 Lei nº 8.870, de 1994 com a redação dada pela Lei nº 10.256, de 200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01/01/02 a 17/04/201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2,5%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0,1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0,25%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2,85%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744</w:t>
            </w:r>
          </w:p>
        </w:tc>
      </w:tr>
      <w:tr>
        <w:trPr/>
        <w:tc>
          <w:tcPr>
            <w:tcW w:w="30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Art. 25 Lei nº 8.870, de 1994 com a redação dada pela Lei nº 13.606, de 2018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(8)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18/04/2018 a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1,7%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0,1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0,25%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2,05%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744</w:t>
            </w:r>
          </w:p>
        </w:tc>
      </w:tr>
      <w:tr>
        <w:trPr/>
        <w:tc>
          <w:tcPr>
            <w:tcW w:w="303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Produtor Rural Pessoa Física - Equiparado a Trabalhador Autônomo (contribuinte individual a partir de 29/11/1999)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Art. 1º da Lei nº 8.540, de 1992 (3)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01/04/93 a 11/01/9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2,0%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0,1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0,1%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2,2%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744</w:t>
            </w:r>
          </w:p>
        </w:tc>
      </w:tr>
      <w:tr>
        <w:trPr/>
        <w:tc>
          <w:tcPr>
            <w:tcW w:w="30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Art. 25 da Lei nº 8.212, de 1991 e MP nº 1.523, de 1996 (4)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12/01/97 a 10/12/9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2,5%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0,1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0,1%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2,7%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744</w:t>
            </w:r>
          </w:p>
        </w:tc>
      </w:tr>
      <w:tr>
        <w:trPr/>
        <w:tc>
          <w:tcPr>
            <w:tcW w:w="30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Art. 25 da Lei nº 8.212, de 1991 e Lei nº 9.528, de 1997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11/12/97 a 31/12/0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2,0%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0,1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0,1%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2,2%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744</w:t>
            </w:r>
          </w:p>
        </w:tc>
      </w:tr>
      <w:tr>
        <w:trPr/>
        <w:tc>
          <w:tcPr>
            <w:tcW w:w="30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Art. 25 da Lei nº 8.212, de 1991, Art. 6º da Lei nº 9.528, de 1997 com a redação dada pela Lei nº 10.256/0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01/01/02 a 31/12/201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2,0%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0,1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0,2%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2,3%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744</w:t>
            </w:r>
          </w:p>
        </w:tc>
      </w:tr>
      <w:tr>
        <w:trPr/>
        <w:tc>
          <w:tcPr>
            <w:tcW w:w="30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Art. 25 da Lei nº 8.212, de 1991, com a redação dada pela Lei nº 13.606, de 2018; Art. 6º da Lei nº 9.528, de 1997 com a redação dada pela Lei nº 10.256/0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(9)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01/01/2018 a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1,2%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0,1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0,2%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1,5%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744</w:t>
            </w:r>
          </w:p>
        </w:tc>
      </w:tr>
      <w:tr>
        <w:trPr/>
        <w:tc>
          <w:tcPr>
            <w:tcW w:w="303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Produtor Rural Pessoa Física - Segurado Especial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Art. 25 da Lei nº 8.212, de 199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01/11/91 a 31/03/9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3,0%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3,0%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744</w:t>
            </w:r>
          </w:p>
        </w:tc>
      </w:tr>
      <w:tr>
        <w:trPr/>
        <w:tc>
          <w:tcPr>
            <w:tcW w:w="30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Art. 1º da Lei nº 8.540, de 199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01/04/93 a 30/06/9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2,0%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0,1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2,1%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744</w:t>
            </w:r>
          </w:p>
        </w:tc>
      </w:tr>
      <w:tr>
        <w:trPr/>
        <w:tc>
          <w:tcPr>
            <w:tcW w:w="30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Art. 2º da Lei nº 8.861, de 199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01/07/94 a 11/01/9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2,2%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0,1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 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2,3%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744</w:t>
            </w:r>
          </w:p>
        </w:tc>
      </w:tr>
      <w:tr>
        <w:trPr/>
        <w:tc>
          <w:tcPr>
            <w:tcW w:w="30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Art. 25 da Lei nº 8.212, de 1991 e MP nº 1.523, de 1996 (4)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12/01/97 a 10/12/9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2,5%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0,1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0,1%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2,7%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744</w:t>
            </w:r>
          </w:p>
        </w:tc>
      </w:tr>
      <w:tr>
        <w:trPr/>
        <w:tc>
          <w:tcPr>
            <w:tcW w:w="30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Art. 25 da Lei nº 8.212, de 1991 e Lei nº 9.528, de 1997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11/12/97 a 31/12/0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2,0%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0,1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0,1%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2,2%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744</w:t>
            </w:r>
          </w:p>
        </w:tc>
      </w:tr>
      <w:tr>
        <w:trPr/>
        <w:tc>
          <w:tcPr>
            <w:tcW w:w="30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Art. 25 da Lei nº 8.212, de 1991, Art. 6º da Lei nº 9.528, de 1997 com a redação dada pela Lei nº 10.256, de 200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01/01/02 a 31/12/201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2,0%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0,1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0,2%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2,3%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744</w:t>
            </w:r>
          </w:p>
        </w:tc>
      </w:tr>
      <w:tr>
        <w:trPr/>
        <w:tc>
          <w:tcPr>
            <w:tcW w:w="30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Art. 25 da Lei nº 8.212, de 1991, com a redação dada pela Lei nº 13.606, de 2018; Art. 6º da Lei nº 9.528, de 1997 com a redação dada pela Lei nº 10.256/0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(9)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01/01/2018 a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1,2%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0,1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0,2%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1,5%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744</w:t>
            </w:r>
          </w:p>
        </w:tc>
      </w:tr>
      <w:tr>
        <w:trPr>
          <w:trHeight w:val="78" w:hRule="atLeast"/>
        </w:trPr>
        <w:tc>
          <w:tcPr>
            <w:tcW w:w="303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Agroindústria (5)</w:t>
            </w:r>
          </w:p>
        </w:tc>
        <w:tc>
          <w:tcPr>
            <w:tcW w:w="3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Art. 22 A da Lei nº 8.212, de 1991 acrescentado pela Lei nº 10.256, de 2001 (6)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01/11/01 a 31/12/0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2,5%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0,1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-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2,6%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744</w:t>
            </w:r>
          </w:p>
        </w:tc>
      </w:tr>
      <w:tr>
        <w:trPr>
          <w:trHeight w:val="174" w:hRule="atLeast"/>
        </w:trPr>
        <w:tc>
          <w:tcPr>
            <w:tcW w:w="303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01/01/02 a 31/08/0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2,5%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0,1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0,25%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2,85%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744</w:t>
            </w:r>
          </w:p>
        </w:tc>
      </w:tr>
      <w:tr>
        <w:trPr>
          <w:trHeight w:val="652" w:hRule="atLeast"/>
        </w:trPr>
        <w:tc>
          <w:tcPr>
            <w:tcW w:w="303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Art. 22 A da Lei nº 8.212, de 1991 acrescentado pela Lei nº 10.256, de 2001, alterado pela Lei nº 10.684, de 2003 (7)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 w:eastAsia="pt-BR"/>
              </w:rPr>
              <w:t xml:space="preserve">01/09/03 a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2,5%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0,1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0,25%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2,85%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744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 w:eastAsia="pt-BR"/>
        </w:rPr>
      </w:pPr>
      <w:r>
        <w:rPr>
          <w:rFonts w:cs="Arial" w:ascii="Arial" w:hAnsi="Arial"/>
          <w:sz w:val="20"/>
          <w:lang w:val="pt-BR" w:eastAsia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 w:eastAsia="pt-BR"/>
        </w:rPr>
        <w:t>Notas: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 w:eastAsia="pt-BR"/>
        </w:rPr>
        <w:t>(1) Excluídas as agroindústrias (Decisão do STF na ADIN 1.103-1/6000).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 w:eastAsia="pt-BR"/>
        </w:rPr>
        <w:t>(2) De 01/11/91 a 31/07/94, a contribuição do produtor rural pessoa jurídica era apenas sobre a folha de pagamento.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 w:eastAsia="pt-BR"/>
        </w:rPr>
        <w:t>(3) De 01/11/1991 a 31/03/1993, a contribuição do produtor rural pessoa física - equiparado a autônomo era apenas sobre a folha de pagamento.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 w:eastAsia="pt-BR"/>
        </w:rPr>
        <w:t>(4) Art. 25 da Lei nº 8.212, de 1991 com a redação dada pelo art. 1º da Medida Provisória nº 1.523, de 1996, publicada no DOU de 14/10/1996, c/c art. 4º da Medida Provisória nº 1.596-14, de 10 de novembro de 1997, convertida na Lei nº 9.528, de 1997, com alteração para 2,0% (dois por cento) da alíquota do produtor rural pessoa física e do segurado especial.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 w:eastAsia="pt-BR"/>
        </w:rPr>
        <w:t>(5) A prestação de serviços a terceiros pelas agroindústrias e pelos produtores rurais pessoas jurídicas está sujeita às contribuições sociais calculadas sobre a remuneração dos segurados, sendo que a receita bruta correspondente aos serviços prestados a terceiros é excluída da base de cálculo da contribuição sobre a comercialização da produção. Fica excluído da substituição, devendo contribuir sobre a remuneração dos segurados, o produtor rural pessoa jurídica que tem outra atividade econômica.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 w:eastAsia="pt-BR"/>
        </w:rPr>
        <w:t>(6) O fato gerador das contribuições ocorre na comercialização da produção própria e da adquirida de terceiros, industrializada ou não, pela agroindústria, a partir de 1º de novembro de 2001; a contribuição para o Senar, todavia, em face do princípio da anualidade, é devida a partir de 1º de janeiro de 2002. Excluídas as agroindústrias, inclusive sob a forma de cooperativa, de piscicultura, carcinicultura, suinocultura e avicultura, que permanecem com a obrigação do recolhimento sobre a folha de pagamento, setor agrário e industrial (§ 4º, do art. 22-A, da Lei nº 8.212, de 1991, acrescentado pela Lei nº 10.256, de 2001).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 w:eastAsia="pt-BR"/>
        </w:rPr>
        <w:t>(7) A Lei nº 10.684, de 2003, alterou o art. 22-A da Lei nº 8.212, de 1991, na redação da Lei nº 10.256, de 2001, para excluir, a partir de 1º de setembro de 2003, as pessoas jurídicas que se dediquem apenas ao florestamento e reflorestamento como fonte de matéria-prima para industrialização própria mediante a utilização de processo industrial que modifique a natureza química da madeira ou a transforme em pasta celulósica, ainda que comercialize resíduos vegetais ou sobras ou partes da produção rural (exceto se a receita bruta decorrente desta comercialização represente 1% (um por cento) ou mais de sua receita bruta proveniente da comercialização da produção).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 w:eastAsia="pt-BR"/>
        </w:rPr>
        <w:t>(8) A Lei nº 13.606, de 2018, reduziu a alíquota da contribuição do produtor rural pessoa jurídica, prevista no art. 25 da Lei nº 8.870, de 1994, de 2,5% (dois inteiros e cinco décimos por cento) para 1,7% (um inteiro e sete décimos por cento), no entanto, essa alteração decorreu da rejeição do veto pelo Congresso Nacional ao inciso I do art. 25 da Lei nº 8.870, de 1994, de forma que o dispositivo originalmente vetado foi promulgado, juntamente com as demais partes vetadas, em 17 de abril de 2018 e publicado no DOU, em 18 de abril de 2018, data a partir da qual os dispositivos passaram a viger.</w:t>
      </w:r>
    </w:p>
    <w:p>
      <w:pPr>
        <w:pStyle w:val="Normal"/>
        <w:rPr>
          <w:rFonts w:ascii="Arial" w:hAnsi="Arial" w:cs="Arial"/>
          <w:sz w:val="20"/>
          <w:lang w:val="pt-BR" w:eastAsia="pt-BR"/>
        </w:rPr>
      </w:pPr>
      <w:r>
        <w:rPr>
          <w:rFonts w:cs="Arial" w:ascii="Arial" w:hAnsi="Arial"/>
          <w:sz w:val="20"/>
          <w:lang w:val="pt-BR" w:eastAsia="pt-BR"/>
        </w:rPr>
        <w:t>(9) A Lei nº 13.606, de 2018, reduziu a alíquota da contribuição do produtor rural pessoa física e do segurado especial, prevista no art. 25 da Lei nº 8.212, de 1991, de 2,0% (dois por cento) para 1,2% (um inteiro e dois décimos por cento), com vigência a partir de 1º de janeiro de 2018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48:00Z</dcterms:created>
  <dc:creator>Lenovo</dc:creator>
  <dc:description/>
  <dc:language>en-US</dc:language>
  <cp:lastModifiedBy>Lenovo</cp:lastModifiedBy>
  <dcterms:modified xsi:type="dcterms:W3CDTF">2019-04-02T13:48:00Z</dcterms:modified>
  <cp:revision>2</cp:revision>
  <dc:subject/>
  <dc:title>ANEXO III</dc:title>
</cp:coreProperties>
</file>