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ANEXO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Remuneração recebida em outros vínculos - Ordenação para fins de desconto (§ 1º do art. 64) (Anexo XXI da Instrução Normativa RFB nº 971, de 13 de novembro de 200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SEGURAD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PF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DESTINATÁRI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NPJ/CPF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RAZÃO SOCIAL/NOM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Declaro, sob as penas legais, a ordem de precedência e as remunerações que foram ou serão tributadas em outras empresas que devem ser observadas para fins de desconto de minha contribuição à seguridade social, na forma prevista no § 1º do art. 64 da Instrução Normativa RFB nº 971, de 13 de novembro de 2009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0"/>
        <w:gridCol w:w="1175"/>
        <w:gridCol w:w="1469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62937"/>
                <w:sz w:val="16"/>
                <w:szCs w:val="16"/>
                <w:lang w:eastAsia="pt-BR"/>
              </w:rPr>
              <w:t>ORDEM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62937"/>
                <w:sz w:val="16"/>
                <w:szCs w:val="16"/>
                <w:lang w:eastAsia="pt-BR"/>
              </w:rPr>
              <w:t>CNPJ/CPF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62937"/>
                <w:sz w:val="16"/>
                <w:szCs w:val="16"/>
                <w:lang w:eastAsia="pt-BR"/>
              </w:rPr>
              <w:t>CATEGORIA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62937"/>
                <w:sz w:val="16"/>
                <w:szCs w:val="16"/>
                <w:lang w:eastAsia="pt-BR"/>
              </w:rPr>
              <w:t>REMUNERAÇÃO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62937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62937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62937"/>
                <w:sz w:val="16"/>
                <w:szCs w:val="16"/>
                <w:lang w:eastAsia="pt-BR"/>
              </w:rPr>
              <w:t>..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 remuneração tributada em outras empresas atingiu o limite máximo do Salário de Contribuiçã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Sim N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Local e dat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ssinatura e CPF do responsável pelas informaçõ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Orientações de preenchi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abeçalh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SEGURADO: nome do segurado declara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PF: CPF do segurado declara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DESTINATÁRIO: razão social ou nome do empregador que está recebendo a declar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NPJ/CPF: CNPJ ou CPF do empregador que está recebendo a declar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Quadr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oluna "ORDEM": informar a ordem para determinar a sequência de empregadores que efetuaram ou efetuarão o descont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oluna "CNPJ": informar o CNPJ ou o CPF do empregador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oluna "CATEGORIA": informar a categoria (Empregado, Empregado Doméstico, Trabalhador Avulso ou Contribuinte Individual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oluna "REMUNERAÇÃO": informar a remuneração que foi ou será tributada no CNPJ ou no CPF informado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9:00Z</dcterms:created>
  <dc:creator>Lefisc</dc:creator>
  <dc:description/>
  <cp:keywords/>
  <dc:language>en-US</dc:language>
  <cp:lastModifiedBy>Lefisc</cp:lastModifiedBy>
  <dcterms:modified xsi:type="dcterms:W3CDTF">2020-12-09T18:50:00Z</dcterms:modified>
  <cp:revision>1</cp:revision>
  <dc:subject/>
  <dc:title/>
</cp:coreProperties>
</file>