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lang w:val="pt-PT" w:eastAsia="pt-BR"/>
        </w:rPr>
        <w:t>ANEXO II</w:t>
        <w:br/>
        <w:t>TABELA DE ALÍQUOTAS POR CÓDIGOS FPAS</w:t>
        <w:br/>
        <w:t xml:space="preserve">(Anexo II da Instrução Normativa RFB nº 971, de 13 de novembro </w:t>
      </w:r>
      <w:r>
        <w:rPr>
          <w:rFonts w:cs="Arial" w:ascii="Arial" w:hAnsi="Arial"/>
          <w:sz w:val="20"/>
          <w:lang w:val="pt-PT"/>
        </w:rPr>
        <w:t>de 2009)</w:t>
      </w:r>
    </w:p>
    <w:p>
      <w:pPr>
        <w:pStyle w:val="Normal"/>
        <w:jc w:val="center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1"/>
        <w:gridCol w:w="730"/>
        <w:gridCol w:w="1189"/>
        <w:gridCol w:w="1192"/>
        <w:gridCol w:w="747"/>
        <w:gridCol w:w="746"/>
        <w:gridCol w:w="596"/>
        <w:gridCol w:w="893"/>
        <w:gridCol w:w="746"/>
        <w:gridCol w:w="1042"/>
        <w:gridCol w:w="747"/>
        <w:gridCol w:w="1045"/>
        <w:gridCol w:w="908"/>
        <w:gridCol w:w="641"/>
        <w:gridCol w:w="868"/>
        <w:gridCol w:w="1069"/>
        <w:gridCol w:w="1123"/>
      </w:tblGrid>
      <w:tr>
        <w:trPr/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CÓDIGO DO FPAS</w:t>
            </w:r>
          </w:p>
        </w:tc>
        <w:tc>
          <w:tcPr>
            <w:tcW w:w="1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ALÍQUOTAS (%)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Prev. Socia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GILRAT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Salário- Educação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INCR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SENAI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SESI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ENAC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ESC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EBRAE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DPC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Fundo Aeroviário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ENAR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ES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ENAT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ESCOOP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Outras Ent. Ou Fundos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0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00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00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00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0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03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06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12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25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5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02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4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4096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 w:eastAsia="ar-SA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0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8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07 Cooperativa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8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1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8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15 Cooperativa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8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7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2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4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2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5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2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6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4,5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66 Cooperativa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5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7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4,5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74 Cooperativa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5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8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9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6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7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6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8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612 Cooperativa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8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6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63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64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4,5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65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68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2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680 Operador portuário sujeito à CPRB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2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7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2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7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736 Cooperativa(1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2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7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744 Seg. Especial(2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744 Pessoa Física(2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744 Pes. Jurídica(3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5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744 Agroindústria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5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77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78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2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787Cooperativa(1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2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795 Cooperativa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7,7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8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2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83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,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1,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0,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5,8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87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Variável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 w:eastAsia="ar-SA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PT" w:eastAsia="ar-SA"/>
        </w:rPr>
      </w:pPr>
      <w:r>
        <w:rPr>
          <w:rFonts w:cs="Arial" w:ascii="Arial" w:hAnsi="Arial"/>
          <w:sz w:val="20"/>
          <w:lang w:val="pt-PT" w:eastAsia="ar-SA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 w:eastAsia="ar-SA"/>
        </w:rPr>
        <w:t>Nota (1): Até 24/09/2007 as cooperativas de crédito enquadravam-se no código FPAS 736. (§ 11 do art. 72 da Instrução Normativa RFB nº 971 de 13 de novembro de 2009) e, a partir de 01/01/2008, por força do disposto no art. 10 da Lei nº 11.524, de 24 de setembro de 2007, e do princípio da anualidade, passaram a contribuir para o SESCOOP, em substituição à contribuição patronal adicional de 2,5%, com enquadramento no código FPAS 787 (§ 12 do art. 72 e § 2º do art. 109-F da Instrução Normativa RFB nº 971, de 2009). As demais cooperativas que desenvolvam atividades do código FPAS 736, sujeitam-se à contribuição patronal adicional devida à Seguridade Social de 2,5%, sem contribuição para o SESCOOP, por não estarem abrangidas pelo inciso I do caput e pelo § 2º do art. 10 da Medida Provisória nº 2.168-40, de 24 de agosto de 2001.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 w:eastAsia="ar-SA"/>
        </w:rPr>
        <w:t>Nota (2): Até 31 de dezembro de 2017, a alíquota da contribuição previdenciária do produtor rural pessoa física e do segurado especial incidente sobre a receita bruta do produtor rural pessoa física e do segurado especial é de 2%.</w:t>
      </w:r>
    </w:p>
    <w:p>
      <w:pPr>
        <w:pStyle w:val="Normal"/>
        <w:rPr>
          <w:rFonts w:ascii="Arial" w:hAnsi="Arial" w:cs="Arial"/>
          <w:sz w:val="20"/>
          <w:lang w:val="pt-PT" w:eastAsia="ar-SA"/>
        </w:rPr>
      </w:pPr>
      <w:r>
        <w:rPr>
          <w:rFonts w:cs="Arial" w:ascii="Arial" w:hAnsi="Arial"/>
          <w:sz w:val="20"/>
          <w:lang w:val="pt-PT" w:eastAsia="ar-SA"/>
        </w:rPr>
        <w:t>Nota (3): Até 17 de abril de 2018, a alíquota da contribuição previdenciária do produtor rural pessoa jurídica incidente sobre a receita bruta é de 2,5%.</w:t>
      </w:r>
    </w:p>
    <w:sectPr>
      <w:type w:val="nextPage"/>
      <w:pgSz w:orient="landscape" w:w="16838" w:h="11906"/>
      <w:pgMar w:left="39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9:00Z</dcterms:created>
  <dc:creator>Lenovo</dc:creator>
  <dc:description/>
  <dc:language>en-US</dc:language>
  <cp:lastModifiedBy>Lenovo</cp:lastModifiedBy>
  <dcterms:modified xsi:type="dcterms:W3CDTF">2019-01-28T17:15:00Z</dcterms:modified>
  <cp:revision>1</cp:revision>
  <dc:subject/>
  <dc:title>ANEXO II</dc:title>
</cp:coreProperties>
</file>