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Informações sobre a mão de obra terceirizada constantes da DCTFWeb (art. 356, §§ 4º e 5º)</w:t>
      </w:r>
    </w:p>
    <w:p>
      <w:pPr>
        <w:pStyle w:val="Normal"/>
        <w:spacing w:before="120" w:after="160"/>
        <w:jc w:val="center"/>
        <w:rPr/>
      </w:pPr>
      <w:r>
        <w:rPr>
          <w:b/>
          <w:sz w:val="24"/>
          <w:szCs w:val="24"/>
        </w:rPr>
        <w:t>(Anexo XIX da Instrução Normativa RFB nº 971, de 13 de novembro de 2009)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EMPRES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NPJ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RÍCULA CE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NDEREÇO DA OBRA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firstLine="1418"/>
        <w:jc w:val="both"/>
        <w:rPr/>
      </w:pPr>
      <w:r>
        <w:rPr>
          <w:rFonts w:eastAsia="Microsoft YaHei" w:cs="Arial"/>
          <w:sz w:val="24"/>
          <w:szCs w:val="24"/>
        </w:rPr>
        <w:t xml:space="preserve">Apresento as informações abaixo a fim de possibilitar a utilização da remuneração do prestador de serviços na dedução da Remuneração de Mão de Obra Total (RMT) na forma prevista no inciso IV do </w:t>
      </w:r>
      <w:r>
        <w:rPr>
          <w:rFonts w:eastAsia="Microsoft YaHei" w:cs="Arial"/>
          <w:b/>
          <w:sz w:val="24"/>
          <w:szCs w:val="24"/>
        </w:rPr>
        <w:t>caput</w:t>
      </w:r>
      <w:r>
        <w:rPr>
          <w:rFonts w:eastAsia="Microsoft YaHei" w:cs="Arial"/>
          <w:sz w:val="24"/>
          <w:szCs w:val="24"/>
        </w:rPr>
        <w:t xml:space="preserve"> do art. 356 da Instrução Normativa RFB nº 971, de 13 de novembro de 2009, nas seguintes opções possíveis de regularização: </w:t>
      </w:r>
    </w:p>
    <w:p>
      <w:pPr>
        <w:pStyle w:val="Normal"/>
        <w:autoSpaceDE w:val="false"/>
        <w:spacing w:lineRule="auto" w:line="240" w:before="0" w:after="120"/>
        <w:rPr>
          <w:rFonts w:eastAsia="Microsoft YaHei" w:cs="Arial"/>
          <w:sz w:val="24"/>
          <w:szCs w:val="24"/>
        </w:rPr>
      </w:pPr>
      <w:r>
        <w:rPr>
          <w:rFonts w:eastAsia="Microsoft YaHei" w:cs="Arial"/>
          <w:sz w:val="24"/>
          <w:szCs w:val="24"/>
        </w:rPr>
        <w:t>a) abatimento na aferição indireta; ou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Microsoft YaHei" w:cs="Arial"/>
          <w:sz w:val="24"/>
          <w:szCs w:val="24"/>
        </w:rPr>
        <w:t>b) informação no caso de "declaração de existência de contabilidade regular</w:t>
      </w:r>
      <w:r>
        <w:rPr/>
        <w:t>".</w:t>
      </w:r>
    </w:p>
    <w:tbl>
      <w:tblPr>
        <w:tblW w:w="10620" w:type="dxa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134"/>
        <w:gridCol w:w="993"/>
        <w:gridCol w:w="850"/>
        <w:gridCol w:w="851"/>
        <w:gridCol w:w="992"/>
        <w:gridCol w:w="992"/>
        <w:gridCol w:w="1418"/>
        <w:gridCol w:w="1134"/>
        <w:gridCol w:w="1329"/>
      </w:tblGrid>
      <w:tr>
        <w:trPr>
          <w:trHeight w:val="9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NPJ Prestador 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me prestador de servi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erviço pres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º Nota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lor bruto 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Ret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ha de Pagamento informada no eSocial (obra a ser regulariz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etênc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iteira/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bempreiteira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ab/>
        <w:tab/>
        <w:t>Declaro, sob as penas da lei, que estas informações expressam a verdade e que estou ciente de que a qualquer tempo a Secretaria da Receita Federal do Brasil (RFB) poderá exigir o pagamento de créditos que venham a ser considerados devidos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Local e data:_________________________________________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ssinatura e CPF do responsável pelas informações: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_______________________________________________________ CPF __________________________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entações de preenchimento: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luna “CNPJ Prestador Serviço”: informar o CNPJ do prestador de serviç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luna “Nome prestador de serviço”: informar o nome ou denominação social do prestador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luna “Tipo de serviço prestado”: informar o tipo de serviço prestado (instalação hidráulica, elétrica, pintura, fundação, alvenaria, gesso, montagem de estrutura metálica e outros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luna “Nº Nota Fiscal”: informar o número da nota fiscal, da fatura ou do recibo de prestação de serviço que tenha vinculação inequívoca à obra, ou seja, que mencione, na discriminação do serviço, o endereço completo da obra ou o número da matrícula CEI da obr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luna “Data NF”: informar a data de emissão da nota fiscal, da fatura ou do recibo de prestação de serviç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luna “Valor bruto NF”: informar o valor bruto da nota fiscal, da fatura ou do recibo de prestação de serviç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luna “Valor da Retenção”: informar o valor da retenção destacada em nota fiscal, fatura ou recibo de prestação de serviço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Coluna "Folha de Pagamento informada no eSocial (obra a ser regularizada)": informar a remuneração constante na folha de pagamentos do prestador de serviços, para aquela obra, relativa aos segurados empregados (categoria 101)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luna “Competência”: informar o mês da efetiva prestação de serviços de acordo com a folha de pagamento informada e declarada na DCTF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Coluna “Empreiteira/Subempreiteira”: informar a letra “E” se for empreiteira ou a letra “S” se for Subempreitei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418" w:footer="851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(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o Anexo II da Instrução Normativa RFB nº 1.837, de 10 de outubro de 2018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Fl. 1 do Anexo II da Instrução Normativa RFB nº 1.837, de 10 de outubro de 2018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58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  <w:textAlignment w:val="auto"/>
    </w:pPr>
    <w:rPr>
      <w:rFonts w:eastAsia="Times New Roman"/>
      <w:i/>
      <w:i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480" w:after="0"/>
      <w:textAlignment w:val="auto"/>
      <w:outlineLvl w:val="9"/>
    </w:pPr>
    <w:rPr>
      <w:b w:val="false"/>
      <w:color w:val="000000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34:00Z</dcterms:created>
  <dc:creator>Reydilla Maia de Holanda</dc:creator>
  <dc:description/>
  <cp:keywords/>
  <dc:language>en-US</dc:language>
  <cp:lastModifiedBy>Bernadete Campos</cp:lastModifiedBy>
  <dcterms:modified xsi:type="dcterms:W3CDTF">2018-10-18T17:34:00Z</dcterms:modified>
  <cp:revision>2</cp:revision>
  <dc:subject/>
  <dc:title/>
</cp:coreProperties>
</file>