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 mão de obra própria constantes da DCTFWeb (art. 356, §§ 3º e 5º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Anexo XVIII da Instrução Normativa RFB nº 971, de 13 de novembro de 2009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jc w:val="center"/>
        <w:rPr>
          <w:rFonts w:eastAsia="Microsoft YaHei" w:cs="Liberation Sans"/>
          <w:b/>
          <w:b/>
          <w:sz w:val="28"/>
          <w:szCs w:val="28"/>
        </w:rPr>
      </w:pPr>
      <w:r>
        <w:rPr>
          <w:rFonts w:eastAsia="Microsoft YaHei" w:cs="Liberation San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Microsoft YaHei" w:cs="Liberation Sans"/>
          <w:sz w:val="24"/>
          <w:szCs w:val="24"/>
        </w:rPr>
      </w:pPr>
      <w:r>
        <w:rPr>
          <w:rFonts w:eastAsia="Microsoft YaHei" w:cs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PRES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NPJ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RÍCULA CE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DEREÇO DA OBRA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1418"/>
        <w:jc w:val="both"/>
        <w:rPr>
          <w:rFonts w:eastAsia="Microsoft YaHei" w:cs="Arial"/>
          <w:sz w:val="24"/>
          <w:szCs w:val="24"/>
        </w:rPr>
      </w:pPr>
      <w:r>
        <w:rPr>
          <w:rFonts w:eastAsia="Microsoft YaHei" w:cs="Arial"/>
          <w:sz w:val="24"/>
          <w:szCs w:val="24"/>
        </w:rPr>
        <w:t xml:space="preserve">Apresento as informações abaixo a fim de possibilitar a utilização da remuneração relativa à mão de obra própria na dedução da Remuneração de Mão de Obra Total (RMT) na forma prevista no inciso IV do </w:t>
      </w:r>
      <w:r>
        <w:rPr>
          <w:rFonts w:eastAsia="Microsoft YaHei" w:cs="Arial"/>
          <w:b/>
          <w:sz w:val="24"/>
          <w:szCs w:val="24"/>
        </w:rPr>
        <w:t>caput</w:t>
      </w:r>
      <w:r>
        <w:rPr>
          <w:rFonts w:eastAsia="Microsoft YaHei" w:cs="Arial"/>
          <w:sz w:val="24"/>
          <w:szCs w:val="24"/>
        </w:rPr>
        <w:t xml:space="preserve"> do art. 356 da Instrução Normativa RFB nº 971, de 13 de novembro de 2009, nas seguintes opções possíveis de regularização:</w:t>
      </w:r>
    </w:p>
    <w:p>
      <w:pPr>
        <w:pStyle w:val="Normal"/>
        <w:autoSpaceDE w:val="false"/>
        <w:spacing w:lineRule="auto" w:line="240" w:before="0" w:after="120"/>
        <w:rPr>
          <w:rFonts w:eastAsia="Microsoft YaHei" w:cs="Arial"/>
          <w:sz w:val="24"/>
          <w:szCs w:val="24"/>
        </w:rPr>
      </w:pPr>
      <w:r>
        <w:rPr>
          <w:rFonts w:eastAsia="Microsoft YaHei" w:cs="Arial"/>
          <w:sz w:val="24"/>
          <w:szCs w:val="24"/>
        </w:rPr>
        <w:t xml:space="preserve">a) abatimento na aferição indireta; 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b) informação no caso de "declaração de existência de contabilidade regular".</w:t>
      </w:r>
    </w:p>
    <w:tbl>
      <w:tblPr>
        <w:tblW w:w="102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4962"/>
        <w:gridCol w:w="2976"/>
      </w:tblGrid>
      <w:tr>
        <w:trPr>
          <w:tblHeader w:val="true"/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mpetência (mê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muneração de M.O. (Base de Cálcul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ta envio DCTFWeb</w:t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sob as penas da lei, que estas informações expressam a verdade e que estou ciente de que a qualquer tempo a Secretaria da Receita Federal do Brasil (RFB) poderá exigir o pagamento de créditos que venham a ser considerados devidos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Local e data: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ssinatura e CPF do responsável pelas informações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CPF 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ações de preenchimento: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luna “Competência”: informar o mês a que corresponde a Folha de Pagamento;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Coluna “Remuneração de Mão-de-Obra (Base de Cálculo)”: informar apenas o valor total da remuneração de trabalhadores empregados (categoria 101) constante da folha de pagamento enviada por meio do eSocial;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Coluna “Data envio DCTFWeb”: informar a data de transmissão da DCTFWeb relativa à competência informada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418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o Anexo I da Instrução Normativa RFB nº 1.837, de 10 de outubro de 2018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Fl. 1 do Anexo I da Instrução Normativa RFB nº 1.837, de 10 de outubro de 2018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480" w:after="0"/>
      <w:textAlignment w:val="auto"/>
      <w:outlineLvl w:val="9"/>
    </w:pPr>
    <w:rPr>
      <w:b w:val="false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31:00Z</dcterms:created>
  <dc:creator>Reydilla Maia de Holanda</dc:creator>
  <dc:description/>
  <cp:keywords/>
  <dc:language>en-US</dc:language>
  <cp:lastModifiedBy>Bernadete Campos</cp:lastModifiedBy>
  <dcterms:modified xsi:type="dcterms:W3CDTF">2018-10-18T17:33:00Z</dcterms:modified>
  <cp:revision>3</cp:revision>
  <dc:subject/>
  <dc:title/>
</cp:coreProperties>
</file>