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EXO I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ção de atividades preponderantes e correspondentes graus de risco(Conforme a Classificação Nacional de Atividades Econômicas - CNAE)(Anexo I da Instrução Normativa RFB nº 971, de 13 de novembro de 2009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s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s códigos e descrições de atividades econômicas desta tabela foram atualizados da CNAE-Subclasses 2.2 para os constantes da CNAE-Subclasses 2.3, mantendo-se as alíquotas aplicáveis desde 1º de janeiro de 2010, conforme art. 4º do Decreto nº 6.957, de 9 de setembro de 2009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s alíquotas deste Anexo não se aplicam à pessoa jurídica sujeita à contribuição substitutiva instituída pela Lei nº 10.256, de 9 de julho de 2001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73"/>
        <w:gridCol w:w="1191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NAE 2.3</w:t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scriçã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íquota (%)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1-3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arroz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1-3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ilh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1-3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trig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1-3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outros cereais não especificado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2-1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algodão herbáce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2-1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jut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2-1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outras fibras de lavoura temporária não especificada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3-0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ana-de-açúca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4-8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fum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5-6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soj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6-4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amendoi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6-4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girasso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6-4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amo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6-4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outras oleaginosas de lavoura temporária não especificada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abacax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alh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batata-ingles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ebol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5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feijã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6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andioc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7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elã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8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elanc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0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tomate rasteir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19-9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outras plantas de lavoura temporária não especificada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21-1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Horticultura, exceto morang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21-1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orang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22-9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flores e plantas ornamentai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1-8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laranj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2-6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uv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açaí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bana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aju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ítricos, exceto laranj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5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oco-da-baí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6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guaraná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7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açã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8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amã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0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aracujá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1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ang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1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pêsseg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3-4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frutas de lavoura permanente não especificada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4-2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af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5-1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acau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9-3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chá-da-índ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9-3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erva-ma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9-3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pimenta-do-rein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9-3/0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plantas para condimento, exceto pimenta-do-rein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9-3/05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dendê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9-3/06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seringueir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39-3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outras plantas de lavoura permanente não especificada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41-5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sementes certificadas, exceto de forrageiras para pas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41-5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sementes certificadas de forrageiras para formação de pas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42-3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mudas e outras formas de propagação vegetal, certificada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1-2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bovinos para cor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1-2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bovinos para lei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1-2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bovinos, exceto para corte e lei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2-1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bufalin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2-1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equin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2-1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asininos e muare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3-9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caprin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3-9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ovinos, inclusive para produção de lã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4-7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suín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5-5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frangos para cor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5-5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pintos de um d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5-5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outros galináceos, exceto para cor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5-5/0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aves, exceto galináce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5-5/05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ov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9-8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picultur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9-8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animais de estimaçã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9-8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escarg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9-8/04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bicho-da-sed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59-8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outros animais não especificado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1-0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pulverização e controle de pragas agrícola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1-0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poda de árvores para lavoura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1-0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preparação de terreno, cultivo e colheit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1-0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agricultura não especificada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2-8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inseminação artificial em animai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2-8/02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tosquiamento de ovin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2-8/03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manejo de animai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2-8/99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pecuária não especificadas anteriorme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63-6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ós-colheit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170-9/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ça e serviços relacionad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1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eucalip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229"/>
        <w:gridCol w:w="318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2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acácia-negra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pinu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te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espécies madeireiras, exceto eucalipto, acácia-negra, pinus e te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 de mudas em viveiros florest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adeira em florestas plant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carvão vegetal - florestas plant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0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casca de acácia-negra - florestas plant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10-1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produtos não madeireiros não especificados anteriormente em florestas plant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20-9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adeira em florestas n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20-9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carvão vegetal - florestas n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20-9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castanha-do-pará em florestas n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20-9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látex em florestas n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20-9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palmito em florestas n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20-9/0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ervação de florestas n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20-9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produtos não madeireiros não especificados anteriormente em florestas n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230-6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produção flores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1-6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sca de peixes em água salg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1-6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sca de crustáceos e moluscos em água salg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1-6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outros produtos marinh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1-6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pesca em água salg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2-4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sca de peixes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2-4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sca de crustáceos e moluscos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2-4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outros produtos aquáticos de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12-4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pesca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1-3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peixes em água salgada e salob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1-3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camarões em água salgada e salob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1-3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ostras e mexilhões em água salgada e salob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1-3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peixes ornamentais em água salgada e salob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1-3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aquicultura em água salgada e salob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1-3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s e semicultivos da aquicultura em água salgada e salobra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peixes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camarões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ostras e mexilhões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peixes ornamentais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anicultu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0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jacaré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0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aquicultura em água doc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322-1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ltivos e semicultivos da aquicultura em água doce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500-3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carvão min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500-3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carvão min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600-0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petróleo e gás natu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600-0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e beneficiamento de xis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600-0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e beneficiamento de areias betuminos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10-3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 de ferr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10-3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lotização, sinterização e outros beneficiamentos de minério de ferr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1-9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 de alumín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1-9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minério de alumín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2-7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 de esta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2-7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minério de esta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3-5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 de manganê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3-5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minério de manganê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4-3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 de metais preci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4-3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minério de metais preci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5-1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erais radioa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9-4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s de nióbio e titân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9-4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 de tungstên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9-4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 de níque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9-4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érios de cobre, chumbo, zinco e outros minerais metálicos não ferros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729-4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minérios de cobre, chumbo, zinco e outros minerais metálicos não ferros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ardósia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granito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ármore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calcário e dolomita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gesso e cauli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areia, cascalho ou pedregulho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argila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saibro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0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basalto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gesso e caulim associado à extr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10-0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e britamento de pedras e outros materiais para construção e beneficiamento asso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1-6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minerais para fabricação de adubos, fertilizantes e outros produtos quím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2-4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sal mari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2-4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sal-gem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2-4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fino e outros tratamentos do s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3-2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gemas (pedras preciosas e semipreciosas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9-1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grafit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9-1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quartz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9-1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amia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899-1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tração de outros minerais não metál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910-6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extração de petróleo e gás natu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990-4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extração de minério de ferr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990-4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extração de minerais metálicos não ferr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0990-4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extração de minerais não metál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1-2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rigorífico - abate de bovin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1-2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rigorífico - abate de equin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1-2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rigorífico - abate de ovinos e caprin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1-2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rigorífico - abate de bufalin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1-2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tadouro - abate de reses sob contrato - exceto abate de suín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2-1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bate de av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2-1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bate de pequenos anim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2-1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rigorífico - abate de suín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2-1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tadouro - abate de suínos sob contra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3-9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carn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13-9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paração de subprodutos do aba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20-1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servação de peixes, crustáceos e molus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20-1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nservas de peixes, crustáceos e molus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31-7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nservas de fru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32-5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nservas de palmi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32-5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nservas de legumes e outros vegetais, exceto palmi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33-3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sucos concentrados de frutas, hortaliças e legum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33-3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sucos de frutas, hortaliças e legumes, exceto concentr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41-4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óleos vegetais em bruto, exceto óleo de mil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42-2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óleos vegetais refinados, exceto óleo de mil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43-1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rgarina e outras gorduras vegetais e de óleos não comestíveis de anim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51-1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paração do lei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52-0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laticín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53-8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sorvetes e outros gelados comestí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1-9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arroz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1-9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o arroz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2-7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oagem de trigo e fabricação de deriv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3-5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arinha de mandioca e deriv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4-3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arinha de milho e derivados, exceto óleos de mil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5-1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midos e féculas de veget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5-1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óleo de milho em bru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5-1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óleo de milho refin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6-0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limentos para anim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69-4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oagem e fabricação de produtos de origem vegetal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71-6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çúcar em bru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72-4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çúcar de cana refin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72-4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çúcar de cereais (dextrose) e de beterrab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81-3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eneficiamento de café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81-3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orrefação e moagem de café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82-1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à base de café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1-1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panificação indust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1-1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padaria e confeitaria com predominância de produção próp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2-9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biscoitos e bolach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3-7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rivados do cacau e de chocola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3-7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rutas cristalizadas, balas e semelh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4-5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ssas alimentíc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5-3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speciarias, molhos, temperos e condimen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6-1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limentos e pratos pron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vinag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ós alimentíc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ermentos e levedu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gelo comu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0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para infusão (chá, mate, etc.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0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doçantes naturais e artific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0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limentos dietéticos e complementos aliment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099-6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alimentíci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11-9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guardente de cana-de-açúc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11-9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as aguardentes e bebidas destil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12-7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vi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13-5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lte, inclusive malte uísqu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13-5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ervejas e chop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21-6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águas envas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22-4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refriger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22-4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há mate e outros chás prontos para consum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22-4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refrescos, xaropes e pós para refrescos, exceto refrescos de fru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22-4/0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bebidas isotôn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122-4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as bebidas não alcoólica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210-7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cessamento industrial do fum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220-4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igar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220-4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igarrilhas e charu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220-4/0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iltros para cigar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220-4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do fumo, exceto cigarros, cigarrilhas e charu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11-1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paração e fiação de fibras de algod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12-0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paração e fiação de fibras têxteis naturais, exceto algod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13-8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iação de fibras artificiais e sinté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14-6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linhas para costurar e bord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21-9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ecelagem de fios de algod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22-7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ecelagem de fios de fibras têxteis naturais, exceto algod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23-5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ecelagem de fios de fibras artificiais e sinté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30-8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ecidos de malh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40-5/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stamparia e texturização em fios, tecidos, artefatos têxteis e peças do vestu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40-5/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vejamento, tingimento e torção em fios, tecidos, artefatos têxteis e peças do vestu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40-5/9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os serviços de acabamento em fios, tecidos, artefatos têxteis e peças do vestu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51-1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têxteis para uso domé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52-9/0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tapeç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237"/>
        <w:gridCol w:w="318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53-7/00</w:t>
            </w:r>
          </w:p>
        </w:tc>
        <w:tc>
          <w:tcPr>
            <w:tcW w:w="7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cordoaria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54-5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ecidos especiais, inclusive artefa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359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têxtei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1-8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fecção de roupas íntim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1-8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cção de roupas íntim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2-6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fecção de peças do vestuário, exceto roupas íntimas e as confeccionadas sob medi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2-6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fecção, sob medida, de peças do vestuário, exceto roupas íntim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2-6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cção de peças do vestuário, exceto roupas íntim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3-4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fecção de roupas profissionais, exceto sob medi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3-4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fecção, sob medida, de roupas profission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3-4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cção de roupas profission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14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cessórios do vestuário, exceto para segurança e prote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21-5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e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422-3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do vestuário, produzidos em malharias e tricotagens, exceto me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10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rtimento e outras preparações de cour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21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para viagem, bolsas e semelhantes de qualquer mate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29-7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cour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31-9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lçados de cour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31-9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cabamento de calçados de couro sob contra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32-7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ênis de qualquer mate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33-5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lçados de material sinté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39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lçados de materiai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540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artes para calçados, de qualquer mate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10-2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rarias com desdobramento de madeira em bru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10-2/04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rarias sem desdobramento de madeira em bruto - Resserr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10-2/05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tratamento de madeira realizado sob contra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21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deira laminada e de chapas de madeira compensada, prensada e aglomer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22-6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sas de madeira pré-fabric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22-6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squadrias de madeira e de peças de madeira para instalações industriais e comerc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22-6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artigos de carpintaria par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23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tanoaria e de embalagens de madei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29-3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iversos de madeira, exceto mó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629-3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iversos de cortiça, bambu, palha, vime e outros materiais trançados, exceto mó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10-9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elulose e outras pastas para a fabricação de pape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21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ape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22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rtolina e papel-cart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31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mbalagens de pape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32-0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mbalagens de cartolina e papel-cart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33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hapas e de embalagens de papelão ondul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41-9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ormulários contínu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41-9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papel, cartolina, papel cartão e papelão ondulado para uso comercial e de escritó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42-7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raldas descartá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42-7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bsorventes higiên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42-7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papel para uso doméstico e higiênico-sanitári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749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pastas celulósicas, papel, cartolina, papel-cartão e papelão ondulad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11-3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mpressão de jorn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11-3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mpressão de livros, revistas e outras publicações periód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12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mpressão de material de segur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13-0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mpressão de material para uso publicit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13-0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mpressão de material para outros u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21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pré-impress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22-9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encadernação e plastifi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22-9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cabamentos gráficos, exceto encadernação e plastifi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30-0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odução de som em qualquer supo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30-0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odução de vídeo em qualquer supo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830-0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odução de software em qualquer supo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910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que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921-7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o refino de petróle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922-5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ormulação de combustí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922-5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rrefino de óleos lubrific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922-5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derivados do petróleo, exceto produtos do refin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931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álcoo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932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biocombustíveis, exceto álcoo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11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loro e álcal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12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intermediários para fertiliz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13-4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dubos e fertilizantes organo-miner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13-4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dubos e fertilizantes, exceto organo-miner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14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gases indust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19-3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laboração de combustíveis nucle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19-3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químicos inorgân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21-5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petroquímicos bás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22-3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intermediários para plastificantes, resinas e fib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29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químicos orgân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31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resinas termoplás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32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resinas termofix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33-9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lastôme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40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ibras artificiais e sinté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51-7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defensivos agríco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52-5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desinfestantes domissanit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61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sabões e detergentes sinté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62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limpeza e polime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63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sméticos, produtos de perfumaria e de higiene pesso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71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intas, vernizes, esmaltes e la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72-0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intas de impress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73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impermeabilizantes, solventes e produtos afin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1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desivos e sel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2-4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ólvoras, explosivos e deton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2-4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pirotécn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2-4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ósforos de segur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3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ditivos de uso indust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4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talisad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9-1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hapas, filmes, papéis e outros materiais e produtos químicos para fotograf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099-1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quím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110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farmoquím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121-1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edicamentos alopáticos para uso human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121-1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edicamentos homeopáticos para uso human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121-1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edicamentos fitoterápicos para uso human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122-0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edicamentos para uso veterin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123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eparações farmacêu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11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neumáticos e de câmaras-de-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12-9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forma de pneumáticos us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19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borracha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21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laminados planos e tubulares de material plá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22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mbalagens de material plá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23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ubos e acessórios de material plástico para uso n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29-3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material plástico para uso pessoal e domé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29-3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material plástico para usos indust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29-3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material plástico para uso na construção, exceto tubo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229-3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material plástico para outros us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11-7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vidro plano e de segur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12-5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mbalagens de vidr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19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de vidr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20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ime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30-3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struturas pré-moldadas de concreto armado, em série e sob encom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30-3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cimento para uso n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30-3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fibrocimento para uso n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30-3/04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sas pré-moldadas de concre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30-3/05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paração de massa de concreto e argamassa par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30-3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artefatos e produtos de concreto, cimento, fibrocimento, gesso e materiais semelh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41-9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cerâmicos refrat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42-7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zulejos e pi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42-7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cerâmica e barro cozido para uso na construção, exceto azulejos e pi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49-4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terial sanitário de cerâm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49-4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cerâmicos não refratári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91-5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ritamento de pedras, exceto associado à extr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91-5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parelhamento de pedras para construção, exceto associado à extr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91-5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parelhamento de placas e execução de trabalhos em mármore, granito, ardósia e outras ped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92-3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l e gess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99-1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coração, lapidação, gravação, vitrificação e outros trabalhos em cerâmica, louça, vidro e cris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99-1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bras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399-1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de minerais não metál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11-3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ferro-gus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12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ferrolig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21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semiacabados de aç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22-9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laminados planos de aço ao carbono, revestidos ou n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22-9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laminados planos de aços espec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23-7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tubos de aço sem costu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23-7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laminados longos de aço, exceto tub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24-5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arames de aç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24-5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relaminados, trefilados e perfilados de aço, exceto aram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31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tubos de aço com costu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39-3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outros tubos de ferro e aç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1-5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alumínio e suas ligas em formas primá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1-5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laminados de alumín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2-3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etalurgia dos metais preci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3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etalurgia do cob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9-1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zinco em formas primá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9-1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laminados de zin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9-1/03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ânodos para galvanoplast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49-1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etalurgia de outros metais não ferrosos e suas liga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51-2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undição de ferro e aç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452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undição de metais não ferrosos e suas lig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11-0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struturas metál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12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squadrias de me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13-6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bras de caldeiraria pes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21-7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anques, reservatórios metálicos e caldeiras para aquecimento cent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22-5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ldeiras geradoras de vapor, exceto para aquecimento central e para veícul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31-4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forjados de aç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31-4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forjados de metais não ferrosos e suas lig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32-2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artefatos estampados de me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32-2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etalurgia do pó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39-0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usinagem, torneiria e sol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39-0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tratamento e revestimento em met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41-1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de cutel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42-0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de serralheria, exceto esquad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43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erramen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50-1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 bélico pesado, exceto veículos militares de comba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50-1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mas de fogo, outras armas e muniç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91-8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mbalagens metál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92-6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trefilados de metal padroniz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92-6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e trefilados de metal, exceto padroniz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93-4/00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de metal para uso doméstico e pesso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99-3/01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confecção de armações metálicas para 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99-3/02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corte e dobra de met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599-3/99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produtos de metal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39"/>
        <w:gridCol w:w="318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10-8/00</w:t>
            </w:r>
          </w:p>
        </w:tc>
        <w:tc>
          <w:tcPr>
            <w:tcW w:w="7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mponentes eletrônicos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21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de informá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22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eriféricos para equipamentos de informá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31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transmissores de comunicação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32-9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telefônicos e de outros equipamentos de comunicação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40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de recepção, reprodução, gravação e amplificação de áudio e víde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51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 equipamentos de medida, teste e control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52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ronômetros e relóg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60-4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letromédicos e eletroterapêuticos e equipamentos de irradi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70-1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e instrumentos óptico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70-1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fotográficos e cinematográfico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680-9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ídias virgens, magnéticas e óp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10-4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geradores de corrente contínua e alternada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10-4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ransformadores, indutores, conversores, sincronizadores e semelhante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10-4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otores elétrico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21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ilhas, baterias e acumuladores elétricos, exceto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22-8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baterias e acumuladore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22-8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condicionamento de baterias e acumuladore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31-7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 equipamentos para distribuição e controle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32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terial elétrico para instalações em circuito de consum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33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ios, cabos e condutores elétricos isol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40-6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lâmp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40-6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luminárias e outros equipamentos de ilumin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51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ogões, refrigeradores e máquinas de lavar e secar para uso doméstico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59-7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létricos de uso pessoal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59-7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aparelhos eletrodomésticos não especificados anteriormente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90-2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letrodos, contatos e outros artigos de carvão e grafita para uso elétrico, eletroímãs e isolad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90-2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para sinalização e alarm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790-2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equipamentos e aparelhos elétr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11-9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otores e turbinas, peças e acessórios, exceto para aviões e veículos rodovi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12-7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hidráulicos e pneumáticos, peças e acessórios, exceto válvu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13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válvulas, registros e dispositivos semelhante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14-3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mpressores para uso industrial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14-3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mpressores para uso não industrial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15-1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rolamentos para fins indust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15-1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de transmissão para fins industriais, exceto rolamen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1-6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fornos industriais, aparelhos e equipamentos não elétricos para instalações térmica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1-6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stufas e fornos elétricos para fins industriai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2-4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, equipamentos e aparelhos para transporte e elevação de pessoa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2-4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, equipamentos e aparelhos para transporte e elevação de carga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3-2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aparelhos de refrigeração e ventilação para uso industrial e comercial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4-1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 equipamentos de ar condicionado para uso indust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4-1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 equipamentos de ar condicionado para uso não indust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5-9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saneamento básico e ambiental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9-1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de escrever, calcular e outros equipamentos não eletrônicos para escritório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29-1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as máquinas e equipamentos de uso geral não especificados anteriormente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31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ratores agrícola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32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para irrigação agrícola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33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a agricultura e pecuária, peças e acessórios, exceto para irrig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40-2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-ferramenta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51-8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a prospecção e extração de petróleo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52-6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as máquinas e equipamentos para uso na extração mineral, peças e acessórios, exceto na extração de petróle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53-4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ratores, peças e acessórios, exceto agríco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54-2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terraplenagem, pavimentação e construção, peças e acessórios, exceto tra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61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para a indústria metalúrgica, peças e acessórios, exceto máquinas-ferrament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62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as indústrias de alimentos, bebidas e fumo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63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a indústria têxtil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64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as indústrias do vestuário, do couro e de calçado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65-8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as indústrias de celulose, papel e papelão e artefato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66-6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a indústria do plástico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869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áquinas e equipamentos para uso industrial específico não especificados anteriormente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10-7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utomóveis, camionetas e utilit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10-7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hassis com motor para automóveis, camionetas e utilit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10-7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otores para automóveis, camionetas e utilit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20-4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minhões e ônibu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20-4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otores para caminhões e ônibu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30-1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bines, carrocerias e reboques para caminh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30-1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rrocerias para ônibu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30-1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bines, carrocerias e reboques para outros veículos automotores, exceto caminhões e ônibu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41-7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eças e acessórios para o sistema motor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42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eças e acessórios para os sistemas de marcha e transmissão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43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eças e acessórios para o sistema de freios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44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eças e acessórios para o sistema de direção e suspensão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45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terial elétrico e eletrônico para veículos automotores, exceto bate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49-2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bancos e estofado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49-2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as peças e acessórios para veículos automotore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950-6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condicionamento e recuperação de motore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11-3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embarcações de grande po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11-3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embarcações para uso comercial e para usos especiais, exceto de grande po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12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embarcações para esporte e laze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31-8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locomotivas, vagões e outros materiais rod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32-6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eças e acessórios para veículos ferrovi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41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eronav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42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turbinas, motores e outros componentes e peças para aeronav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50-4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veículos militares de comba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91-1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otocicl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91-1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eças e acessórios para motocicl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92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bicicletas e triciclos não motorizado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099-7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de transporte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101-2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óveis com predominância de madei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102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óveis com predominância de me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103-9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óveis de outros materiais, exceto madeira e me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104-7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olch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11-6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apidação de gem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11-6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de joalheria e ourives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11-6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nhagem de moedas e medalh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12-4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bijuterias e artefatos semelh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20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instrumentos musicai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30-2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efatos para pesca e espo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40-0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jogos eletrôn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40-0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esas de bilhar, de sinuca e acessórios não associada à lo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40-0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esas de bilhar, de sinuca e acessórios associada à lo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40-0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outros brinquedos e jogos recreativ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instrumentos não eletrônicos e utensílios para uso médico, cirúrgico, odontológico e de laborató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obiliário para uso médico, cirúrgico, odontológico e de laborató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 utensílios para correção de defeitos físicos e aparelhos ortopédicos em geral sob encom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parelhos e utensílios para correção de defeitos físicos e aparelhos ortopédicos em geral, exceto sob encom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5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materiais para medicina e odontolog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6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prótese dentá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7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rtigos óp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50-7/0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laboratório óp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1-4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scovas, pincéis e vassou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2-2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roupas de proteção e segurança e resistentes a fog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2-2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equipamentos e acessórios para segurança pessoal e profiss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9-0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guarda-chuvas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9-0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canetas, lápis e outros artigos para escritó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9-0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letras, letreiros e placas de qualquer material, exceto lumin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9-0/0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ainéis e letreiros lumin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9-0/05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aviamentos para costu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9-0/06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velas, inclusive decor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299-0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abricação de produtos divers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1-2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tanques, reservatórios metálicos e caldeiras, exceto para veícul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2-1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aparelhos e instrumentos de medida, teste e control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2-1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aparelhos eletromédicos e eletroterapêuticos e equipamentos de irradi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2-1/0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equipamentos e instrumentos óp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3-9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geradores, transformadores e motores elétr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3-9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baterias e acumuladores elétricos, exceto para veícul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3-9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, aparelhos e materiais elétr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motrizes não elétr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equipamentos hidráulicos e pneumáticos, exceto válvu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válvulas indust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compress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5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equipamentos de transmissão para fins indust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6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, aparelhos e equipamentos para instalações térm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7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aparelhos de refrigeração e ventilação para uso industrial e comerc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8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, equipamentos e aparelhos para transporte e elevação de carg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0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de escrever, calcular e de outros equipamentos não eletrônicos para escritó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equipamentos para uso geral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equipamentos para agricultura e pecuá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tratores agríco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3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-ferrament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4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equipamentos para a prospecção e extração de petróle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5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equipamentos para uso na extração mineral, exceto na extração de petróle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6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tratores, exceto agríco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7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equipamentos de terraplenagem, pavimentação e construção, exceto tra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8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para a indústria metalúrgica, exceto máquinas-ferrament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1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equipamentos para as indústrias de alimentos, bebidas e fum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2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equipamentos para a indústria têxtil, do vestuário, do couro e calç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2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aparelhos para a indústria de celulose, papel e papelão e artefa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2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áquinas e aparelhos para a indústria do plá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4-7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outras máquinas e equipamentos para usos industriai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5-5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veículos ferrovi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6-3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aeronaves, exceto a manutenção na pist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6-3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de aeronaves na pist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7-1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embarcações e estruturas flutu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7-1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embarcações para esporte e laze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19-8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equipamentos e produt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21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 de máquinas e equipamentos indust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29-5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montagem de móveis de qualquer mate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329-5/99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 de outros equipament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11-5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ração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11-5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coordenação e controle da operação da geração e transmissão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12-3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missão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13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14-0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istribuição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20-4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gás; processamento de gás natu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20-4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istribuição de combustíveis gasosos por redes urban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530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e distribuição de vapor, água quente e ar condicion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600-6/01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ptação, tratamento e distribuição de águ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600-6/02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istribuição de água por caminh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701-1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stão de redes de esgo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702-9/00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relacionadas a esgoto, exceto a gestão de red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74"/>
        <w:gridCol w:w="318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11-4/00</w:t>
            </w:r>
          </w:p>
        </w:tc>
        <w:tc>
          <w:tcPr>
            <w:tcW w:w="7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resíduos não perigosos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12-2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leta de resíduos perig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21-1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tamento e disposição de resíduos não perig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22-0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tamento e disposição de resíduos perig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31-9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cuperação de sucatas de alumín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31-9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cuperação de materiais metálicos, exceto alumín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32-7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cuperação de materiais plás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39-4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Usinas de compost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839-4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cuperação de materiai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900-5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scontaminação e outros serviços de gestão de resídu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110-7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corporação de empreendimentos imobili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120-4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edifíc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11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rodovias e ferrov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11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intura para sinalização em pistas rodoviárias e aeropor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12-0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obras de arte espec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13-8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de urbanização - ruas, praças e calç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1-9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barragens e represas para geração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1-9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estações e redes de distribuição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1-9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de redes de distribuição de energia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1-9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estações e redes de telecomunicaç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1-9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de estações e redes de telecomunicaç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2-7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redes de abastecimento de água, coleta de esgoto e construções correlatas, exceto obras de irrig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2-7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de irrig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23-5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redes de transportes por dutos, exceto para água e esgo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91-0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portuárias, marítimas e fluv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92-8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ontagem de estruturas metál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92-8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de montagem indust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99-5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trução de instalações esportivas e recreati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299-5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obras de engenharia civil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11-8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molição de edifícios e outras estrutu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11-8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paração de canteiro e limpeza de terren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12-6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rfurações e sondagen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13-4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de terraplen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19-3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preparação do terren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1-5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 e manutenção elétr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2-3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ões hidráulicas, sanitárias e de gá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2-3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 e manutenção de sistemas centrais de ar condicionado, de ventilação e refriger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2-3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ões de sistema de prevenção contra incênd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9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 de painéis publicit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9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 de equipamentos para orientação à navegação marítima fluvial e lacust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9-1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, manutenção e reparação de elevadores, escadas e esteiras rol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9-1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ontagem e instalação de sistemas e equipamentos de iluminação e sinalização em vias públicas, portos e aeropor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9-1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tamentos térmicos, acústicos ou de vibr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29-1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obras de instalações em construçõe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30-4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mpermeabilização em obras de engenharia civi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30-4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alação de portas, janelas, tetos, divisórias e armários embutidos de qualquer mater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30-4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de acabamento em gesso e estuqu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30-4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pintura de edifícios em g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30-4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plicação de revestimentos e de resinas em interiores e exteri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30-4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obras de acabamento d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91-6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de fundaç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99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dministração de ob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99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ontagem e desmontagem de andaimes e outras estruturas temporá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99-1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bras de alven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99-1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operação e fornecimento de equipamentos para transporte e elevação de cargas e pessoas para uso em ob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99-1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rfuração e construção de poços de águ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399-1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especializados para construçã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1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automóveis, camionetas e utilitários no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1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automóveis, camionetas e utilitários us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1-1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automóveis, camionetas e utilitários novos e us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1-1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caminhões novos e us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1-1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reboques e semireboques novos e us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1-1/06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ônibus e micro-ônibus novos e us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2-9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12-9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sob consignação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manutenção e reparação mecânica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lanternagem ou funilaria e pintura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manutenção e reparação elétrica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linhamento e balanceamento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lavagem, lubrificação e polimento de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6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borracharia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7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instalação, manutenção e reparação de acessório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20-0/08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capot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30-7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peças e acessórios novo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30-7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pneumáticos e câmaras-de-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30-7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peças e acessórios novo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30-7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peças e acessórios usado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30-7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pneumáticos e câmaras-de-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30-7/06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peças e acessórios novos e usado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1-2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motocicletas e moton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1-2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por atacado de peças e acessórios para motocicletas e moton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1-2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motocicletas e motonetas nov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1-2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motocicletas e motonetas us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1-2/06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peças e acessórios novos para motocicletas e moton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1-2/07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 varejo de peças e acessórios usados para motocicletas e moton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2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motocicletas e motonetas,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2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sob consignação de motocicletas e moton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543-9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nutenção e reparação de motocicletas e motone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1-7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matérias-primas agrícolas e animais v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2-5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combustíveis, minerais, produtos siderúrgicos e quím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3-3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madeira, material de construção e ferragen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4-1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máquinas, equipamentos, embarcações e aeronav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5-0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eletrodomésticos, móveis e artigos de uso domé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6-8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têxteis, vestuário, calçados e artigos de vi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7-6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produtos alimentícios, bebidas e fum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8-4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medicamentos, cosméticos e produtos de perfum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8-4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instrumentos e materiais odonto-médico-hospita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8-4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jornais, revistas e outras publicaç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8-4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os representantes comerciais e agentes do comércio especializado em produt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19-2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ntes comerciais e agentes do comércio de mercadorias em geral não especializ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1-4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afé em gr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2-2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soj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nimais v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ouros, lãs, peles e outros subprodutos não comestíveis de origem anim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lgod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fumo em folha não benefi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acau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6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sementes, flores, plantas e gram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7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sis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8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atérias-primas agrícolas com atividade de fracionamento e acondicionamento associ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0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limentos para anim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23-1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atérias-primas agrícola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1-1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leite e laticín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2-0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ereais e leguminosas benefici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2-0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farinhas, amidos e fécu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2-0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ereais e leguminosas beneficiados, farinhas, amidos e féculas, com atividade de fracionamento e acondicionamento associ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3-8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frutas, verduras, raízes, tubérculos, hortaliças e legumes fres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3-8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ves vivas e o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3-8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oelhos e outros pequenos animais vivos para aliment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4-6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arnes bovinas e suínas e deriv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4-6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ves abatidas e deriv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4-6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escados e frutos do m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4-6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arnes e derivados de outros anim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5-4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água min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5-4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erveja, chope e refrigera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5-4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bebidas com atividade de fracionamento e acondicionamento associ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5-4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bebida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6-2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fumo beneficiad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6-2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igarros, cigarrilhas e charu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afé torrado, moído e solúve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çúc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óleos e gordur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ães, bolos, biscoitos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assas alimentíc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06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sorve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07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hocolates, confeitos, balas, bombons e semelh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7-1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especializado em outros produtos alimentíci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9-7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alimentícios em g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39-7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alimentícios em geral, com atividade de fracionamento e acondicionamento associ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1-9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teci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1-9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rtigos de cama, mesa e ba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1-9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rtigos de armari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2-7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rtigos do vestuário e acessórios, exceto profissionais e de segur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2-7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roupas e acessórios para uso profissional e de segurança do trabal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3-5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alç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3-5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bolsas, malas e artigos de vi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4-3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edicamentos e drogas de uso human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4-3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edicamentos e drogas de uso veterin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5-1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instrumentos e materiais para uso médico, cirúrgico, hospitalar e de laborat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5-1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óteses e artigos de ortoped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5-1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odontológ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6-0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osméticos e produtos de perfum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6-0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de higiene pesso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7-8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rtigos de escritório e de papel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7-8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livros, jornais e outras publicaç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equipamentos elétricos de uso pessoal e domé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parelhos eletrônicos de uso pessoal e domé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3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bicicletas, triciclos e outros veículos recrea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4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óveis e artigos de colcho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5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artigos de tapeçaria; persianas e cortin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6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lustres, luminárias e abaju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7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filmes, CDs, DVDs, fitas e dis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8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de higiene, limpeza e conservação domicili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0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de higiene, limpeza e conservação domiciliar, com atividade de fracionamento e acondicionamento associ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1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joias, relógios e bijuterias, inclusive pedras preciosas e semipreciosas lapida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49-4/99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outros equipamentos e artigos de uso pessoal e doméstic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51-6/01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equipamentos de informá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51-6/02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suprimentos para informá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52-4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omponentes eletrônicos e equipamentos de telefonia e comuni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61-3/00</w:t>
            </w:r>
          </w:p>
        </w:tc>
        <w:tc>
          <w:tcPr>
            <w:tcW w:w="7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áquinas, aparelhos e equipamentos para uso agropecuário; partes e peç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93"/>
        <w:gridCol w:w="318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62-1/00</w:t>
            </w:r>
          </w:p>
        </w:tc>
        <w:tc>
          <w:tcPr>
            <w:tcW w:w="7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áquinas, equipamentos para terraplenagem, mineração e construção; partes e peças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63-0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áquinas e equipamentos para uso industrial; partes e peç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64-8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áquinas, aparelhos e equipamentos para uso odonto-médico-hospitalar; partes e peç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65-6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áquinas e equipamentos para uso comercial; partes e peç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69-9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bombas e compressores; partes e peç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69-9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outras máquinas e equipamentos não especificados anteriormente; partes e peç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1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adeira e produtos deriv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2-9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ferragens e ferramen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3-7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aterial elétr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4-5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ime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9-6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tintas, vernizes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9-6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ármores e grani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9-6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vidros, espelhos e vitr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9-6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especializado de materiais de construçã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79-6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ateriais de construção em g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1-8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álcool carburante, biodiesel, gasolina e demais derivados de petróleo, exceto lubrificantes, não realizado por transportador retalhista (T.R.R.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1-8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ombustíveis realizado por transportador retalhista (T.R.R.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1-8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ombustíveis de origem vegetal, exceto álcool carbura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1-8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combustíveis de origem mineral em bru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1-8/0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lubrific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2-6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gás liquefeito de petróleo (GLP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3-4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defensivos agrícolas, adubos, fertilizantes e corretivos do sol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4-2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resinas e elastôme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4-2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solve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4-2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outros produtos químicos e petroquím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5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siderúrgicos e metalúrgicos, exceto para constru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6-9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apel e papelão em bru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6-9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embalagen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7-7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resíduos de papel e papel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7-7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resíduos e sucatas não metálicos, exceto de papel e papel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7-7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resíduos e sucatas metál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9-3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produtos da extração mineral, exceto combustí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9-3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fios e fibras benefici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89-3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especializado em outros produtos intermediári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91-5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ercadorias em geral, com predominância de produtos alimentíc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92-3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ercadorias em geral, com predominância de insumos agropecu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693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atacadista de mercadorias em geral, sem predominância de alimentos ou de insumos agropecu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11-3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ercadorias em geral, com predominância de produtos alimentícios - hipermerc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11-3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ercadorias em geral, com predominância de produtos alimentícios - supermerc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12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ercadorias em geral, com predominância de produtos alimentícios - minimercados, mercearias e armazén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13-0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jas de variedades, exceto lojas de departamentos ou magazin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13-0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jas de departamentos ou magazines, exceto lojas francas (duty free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13-0/0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jas francas (duty free) de aeroportos, portos e em fronteiras terrest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1-1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adaria e confeitaria com predominância de rev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1-1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laticínios e f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1-1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doces, balas, bombons e semelh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2-9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carnes - açougu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2-9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ix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3-7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bebid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4-5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hortifrutigranjei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9-6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abac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9-6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ercadorias em lojas de conveniênc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29-6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produtos alimentícios em geral ou especializado em produtos alimentíci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31-8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combustíveis para veículos automo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32-6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lubrifica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1-5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tintas e materiais para pintu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2-3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aterial elétr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3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vid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4-0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ferragens e ferramen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4-0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adeira e artefa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4-0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ateriais hidrául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4-0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cal, areia, pedra britada, tijolos e telh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4-0/0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ateriais de construçã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4-0/06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pedras para revestime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44-0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ateriais de construção em g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1-2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especializado de equipamentos e suprimentos de informá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1-2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carga de cartuchos para equipamentos de informá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2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especializado de equipamentos de telefonia e comuni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3-9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especializado de eletrodomésticos e equipamentos de áudio e víde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4-7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ó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4-7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colcho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4-7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ilumin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5-5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teci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5-5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ercio varejista de artigos de armari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5-5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ercio varejista de artigos de cama, mesa e ban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6-3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especializado de instrumentos musicai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7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especializado de peças e acessórios para aparelhos eletroeletrônicos para uso doméstico, exceto informática e comuni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9-8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tapeçaria, cortinas e persian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59-8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outros artigos de uso doméstic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1-0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liv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1-0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jornais e revis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1-0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papel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2-8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discos, CDs, DVDs e fi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3-6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brinquedos e artigos recrea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3-6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espor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3-6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bicicletas e triciclos;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3-6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caça, pesca e camping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63-6/0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embarcações e outros veículos recreativos; peç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71-7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produtos farmacêuticos, sem manipulação de fórmu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71-7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produtos farmacêuticos, com manipulação de fórmul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71-7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produtos farmacêuticos homeopá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71-7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medicamentos veterin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72-5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cosméticos, produtos de perfumaria e de higiene pesso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73-3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médicos e ortopéd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74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óp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1-4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o vestuário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2-2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calç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2-2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vi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3-1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joalhe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3-1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de relojoa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4-9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gás liquefeito de petróleo (GLP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5-7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ntiguidad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5-7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outros artigos us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suvenires, bijuterias e artesana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plantas e flores natur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objetos de a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nimais vivos e de artigos e alimentos para animais de estim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produtos saneantes domissanit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6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fogos de artifício e artigos pirotécn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7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equipamentos para escritó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8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tigos fotográficos e para film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0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armas e muniçõ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789-0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ércio varejista de outros produt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11-6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ferroviário de carg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12-4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ferroviário de passageiros intermunicipal e interestadu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12-4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ferroviário de passageiros municipal e em região metropolita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12-4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metrovi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1-3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coletivo de passageiros, com itinerário fixo, municip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1-3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coletivo de passageiros, com itinerário fixo, intermunicipal em região metropolita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2-1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coletivo de passageiros, com itinerário fixo, intermunicipal, exceto em região metropolita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2-1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coletivo de passageiros, com itinerário fixo, interestadu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2-1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coletivo de passageiros, com itinerário fixo, internac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3-0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táxi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3-0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transporte de passageiros - locação de automóveis com motorist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4-8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escol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9-9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coletivo de passageiros, sob regime de fretamento, municip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9-9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coletivo de passageiros, sob regime de fretamento, intermunicipal, interestadual e internac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9-9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rganização de excursões em veículos rodoviários próprios, municip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9-9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rganização de excursões em veículos rodoviários próprios, intermunicipal, interestadual e internac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29-9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os transportes rodoviários de passageir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30-2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de carga, exceto produtos perigosos e mudanças, municip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30-2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de carga, exceto produtos perigosos e mudanças, intermunicipal, interestadual e internac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30-2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de produtos perig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30-2/0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rodoviário de mudanç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40-0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dutovi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4950-7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ens turísticos, teleféricos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11-4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marítimo de cabotagem - Carg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11-4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marítimo de cabotagem - passagei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12-2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marítimo de longo curso - Carg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12-2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marítimo de longo curso - Passagei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21-1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por navegação interior de carga, municipal, exceto travess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21-1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por navegação interior de carga, intermunicipal, interestadual e internacional, exceto travess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22-0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por navegação interior de passageiros em linhas regulares, municipal, exceto travess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22-0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por navegação interior de passageiros em linhas regulares, intermunicipal, interestadual e internacional, exceto travess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30-1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Navegação de apoio marítim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30-1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Navegação de apoio portu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30-1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rebocadores e empurrad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91-2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por navegação de travessia, municip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91-2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por navegação de travessia, intermunicipal, interestadual e internac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99-8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aquaviário para passeios turís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099-8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os transportes aquaviári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111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aéreo de passageiros regul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112-9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de táxi aéreo e locação de aeronaves com tripul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112-9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os serviços de transporte aéreo de passageiros não regul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120-0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aéreo de carg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130-7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nsporte espac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11-7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rmazéns gerais - emissão de warrant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11-7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uarda-mó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11-7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pósitos de mercadorias para terceiros, exceto armazéns gerais e guarda-móve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12-5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rga e descarg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21-4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cessionárias de rodovias, pontes, túneis e serviços relacion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22-2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erminais rodoviários e ferrovi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23-1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stacionamento de veícul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29-0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poio ao transporte por táxi, inclusive centrais de cham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29-0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reboque de veícul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29-0/9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auxiliares dos transportes terrestre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31-1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dministração da infraestrutura portuá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31-1/0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o Operador Portu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31-1/0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stão de terminais aquavi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32-0/0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genciamento marítim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39-7/0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pratic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81"/>
        <w:gridCol w:w="32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39-7/99</w:t>
            </w:r>
          </w:p>
        </w:tc>
        <w:tc>
          <w:tcPr>
            <w:tcW w:w="10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auxiliares dos transportes aquaviários não especificadas anteriormente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40-1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peração dos aeroportos e campos de aterrissagem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40-1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auxiliares dos transportes aéreos, exceto operação dos aeroportos e campos de aterrissagem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50-8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issaria de despach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50-8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despachantes aduaneir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50-8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enciamento de cargas, exceto para o transporte marítim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50-8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rganização logística do transporte de carg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250-8/05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perador de transporte multimodal - OTM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310-5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o Correio Nacion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310-5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franqueadas e permissionárias do Correio Nacion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320-2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malote não realizados pelo Correio Nacion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320-2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entrega rápid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510-8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Hoté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510-8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part-hoté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510-8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oté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590-6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bergues, exceto assistencia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590-6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mping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590-6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nsões (alojamento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590-6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os alojamentos não especificado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11-2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staurantes e similare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11-2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anchonetes, casas de chá, de sucos e similare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11-2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res e outros estabelecimentos especializados em servir bebidas, sem entretenimen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11-2/05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res e outros estabelecimentos especializados em servir bebidas, com entretenimen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12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ambulantes de alimentaçã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20-1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ornecimento de alimentos preparados preponderantemente para empres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20-1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limentação para eventos e recepções - bufê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20-1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ntinas - serviços de alimentação privativ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620-1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ornecimento de alimentos preparados preponderantemente para consumo domiciliar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11-5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de livr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12-3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de jornais d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2937"/>
                <w:sz w:val="16"/>
                <w:szCs w:val="16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12-3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2937"/>
                <w:sz w:val="16"/>
                <w:szCs w:val="16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de jornais não d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2937"/>
                <w:sz w:val="16"/>
                <w:szCs w:val="16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13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de revist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19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de cadastros, listas e de outros produtos gráfic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21-2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integrada à impressão de livr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22-1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integrada à impressão de jornais d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22-1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integrada à impressão de jornais não d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23-9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integrada à impressão de revist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829-8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ição integrada à impressão de cadastros, listas e outros produtos gráfic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1-1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stúdios cinematográfic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1-1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filmes para publicidad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1-1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rodução cinematográfica, de vídeos e de programas de televisão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2-0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dublagem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2-0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mixagem sonora em produção audiovisu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2-0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ós-produção cinematográfica, de vídeos e de programas de televisão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3-8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istribuição cinematográfica, de vídeo e de programas de televisã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14-6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exibição cinematográfic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5920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gravação de som e de edição de músic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010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rádi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021-7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televisão abert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022-5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gramador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022-5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relacionadas à televisão por assinatura, exceto programador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10-8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telefonia fixa comutada - STFC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10-8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redes de transporte de telecomunicações - SRTT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10-8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comunicação multimídia - SCM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10-8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telecomunicações por fio não especificado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20-5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elefonia móvel celular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20-5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 móvel especializado - SM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20-5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telecomunicações sem fio não especificado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30-2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elecomunicações por satéli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41-8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peradoras de televisão por assinatura por cab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42-6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peradoras de televisão por assinatura por micro-ond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43-4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peradoras de televisão por assinatura por satéli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90-6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vedores de acesso às redes de comunicaçõe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90-6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vedores de voz sobre protocolo internet - VOIP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190-6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telecomunicações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201-5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senvolvimento de programas de computador sob encomend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201-5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Web design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202-3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senvolvimento e licenciamento de programas de computador customizáve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203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senvolvimento e licenciamento de programas de computador não customizáve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204-0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ultoria em tecnologia da informaçã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209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uporte técnico, manutenção e outros serviços em tecnologia da informaçã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311-9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atamento de dados, provedores de serviços de aplicação e serviços de hospedagem na internet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319-4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ortais, provedores de conteúdo e outros serviços de informação na internet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391-7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ências de notíci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399-2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prestação de serviços de informação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10-7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 Centr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21-2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s comercia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22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s múltiplos, com carteira comerci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23-9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ixas econômic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24-7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s cooperativ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24-7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operativas centrais de crédi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24-7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operativas de crédito mútu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24-7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operativas de crédito rur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1-0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s múltiplos, sem carteira comerci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2-8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s de investimen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3-6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s de desenvolvimen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4-4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ências de fomen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5-2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s de crédito imobiliári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5-2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ssociações de poupança e empréstim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5-2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panhias hipotecári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6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s de crédito, financiamento e investimento - financeir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7-9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s de crédito ao microempreendedor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8-7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ancos de câmbi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38-7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instituições de intermediação não monetária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40-9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rrendamento mercanti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50-6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s de capitalizaçã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61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Holdings de instituições financeir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62-0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Holdings de instituições não financeir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63-8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sociedades de participação, exceto holding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70-1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undos de investimento, exceto previdenciários e imobil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70-1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undos de investimento previdenc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70-1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undos de investimento imobil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1-3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s de fomento mercantil - factoring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2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curitização de crédit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3-0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dministração de consórcios para aquisição de bens e direit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9-9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lubes de investimen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9-9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s de investimen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9-9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undo garantidor de crédi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9-9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ixas de financiamento de corporaçõe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9-9/05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cessão de crédito pelas OSCIP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499-9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serviços financeiros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11-1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 seguradora de seguros de vid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11-1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lanos de auxílio-funer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12-0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 seguradora de seguros não vid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20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ociedade seguradora de seguros-saúd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30-8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ssegur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41-3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vidência complementar fechad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42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vidência complementar abert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550-2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lanos de saúd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1-8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olsa de valore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1-8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olsa de mercadori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1-8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Bolsa de mercadorias e futur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1-8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dministração de mercados de balcão organizad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2-6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rretoras de títulos e valores mobil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2-6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istribuidoras de títulos e valores mobiliá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2-6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rretoras de câmbi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2-6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rretoras de contratos de mercadori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2-6/05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entes de investimentos em aplicações financeir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3-4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dministração de cartões de crédi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9-3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liquidação e custódi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9-3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rrespondentes de instituições financeir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9-3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resentações de bancos estrangeir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9-3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ixas eletrônic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9-3/05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peradoras de cartões de débi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19-3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auxiliares dos serviços financeiros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21-5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ritos e avaliadores de segur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21-5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uditoria e consultoria atuari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22-3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rretores e agentes de seguros, de planos de previdência complementar e de saúd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29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auxiliares dos seguros, da previdência complementar e dos planos de saúde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630-4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dministração de fundos por contrato ou comissã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810-2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mpra e venda de imóveis próp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810-2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imóveis próp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810-2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teamento de imóveis próp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821-8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rretagem na compra e venda e avaliação de imóve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821-8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rretagem no aluguel de imóve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822-6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stão e administração da propriedade imobiliári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911-7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advocatíc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911-7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auxiliares da justiç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911-7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ente de propriedade industrial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912-5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rtóri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920-6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contabilidad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6920-6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consultoria e auditoria contábil e tributári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020-4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consultoria em gestão empresarial, exceto consultoria técnica específic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11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rquitetur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12-0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engenhari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19-7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cartografia, topografia e geodési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19-7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estudos geológico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19-7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desenho técnico relacionados à arquitetura e engenhari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19-7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perícia técnica relacionados à segurança do trabalh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19-7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técnicas relacionadas à engenharia e arquitetura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120-1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estes e análises técnic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210-0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squisa e desenvolvimento experimental em ciências físicas e naturai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220-7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squisa e desenvolvimento experimental em ciências sociais e human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11-4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ências de publicidad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12-2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enciamento de espaços para publicidade, exceto em veículos de comunicaçã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19-0/01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riação de estandes para feiras e exposiçõe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19-0/02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moção de vendas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19-0/03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arketing diret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19-0/04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sultoria em publicidad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19-0/99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publicidade não especificadas anteriormente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320-3/00</w:t>
            </w:r>
          </w:p>
        </w:tc>
        <w:tc>
          <w:tcPr>
            <w:tcW w:w="10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esquisas de mercado e de opinião públic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05"/>
        <w:gridCol w:w="31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10-2/02</w:t>
            </w:r>
          </w:p>
        </w:tc>
        <w:tc>
          <w:tcPr>
            <w:tcW w:w="7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sign de interiores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10-2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sign de produ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10-2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design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20-0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rodução de fotografias, exceto aérea e submari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20-0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rodução de fotografias aéreas e submarin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20-0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aboratórios fotográf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20-0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ilmagem de festas e even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20-0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microfilm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90-1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tradução, interpretação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90-1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scafandria e mergulh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90-1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gronomia e de consultoria às atividades agrícolas e pecuá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90-1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intermediação e agenciamento de serviços e negócios em geral, exceto imobiliá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90-1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enciamento de profissionais para atividades esportivas, culturais e artís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490-1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profissionais, científicas e técnica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500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veteriná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11-0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cação de automóveis sem conduto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19-5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cação de embarcações sem tripulação, exceto para fins recrea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19-5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cação de aeronaves sem tripul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19-5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cação de outros meios de transporte não especificados anteriormente, sem conduto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21-7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equipamentos recreativos e espor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22-5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fitas de vídeo, DVDs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23-3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objetos do vestuário, joias e acessó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29-2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aparelhos de jogos eletrôn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29-2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móveis, utensílios e aparelhos de uso doméstico e pessoal; instrumentos music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29-2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material méd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29-2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outros objetos pessoais e domést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1-4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máquinas e equipamentos agrícolas sem operado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2-2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máquinas e equipamentos para construção sem operador, exceto andaim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2-2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andaim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3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máquinas e equipamentos para escritó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9-0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máquinas e equipamentos para extração de minérios e petróleo, sem operado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9-0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equipamentos científicos, médicos e hospitalares, sem operado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9-0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palcos, coberturas e outras estruturas de uso temporário, exceto andaim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39-0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uguel de outras máquinas e equipamentos comerciais e industriais não especificados anteriormente, sem operado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740-3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stão de ativos intangíveis não financei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810-8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leção e agenciamento de mão-de-ob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820-5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ocação de mão-de-obra temporá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830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ornecimento e gestão de recursos humanos para tercei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911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ências de viagen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912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peradores turís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7990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reservas e outros serviços de turism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011-1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vigilância e segurança priva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011-1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destramento de cães de guar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012-9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transporte de val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020-0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monitoramento de sistemas de segurança eletrôn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020-0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serviços de segur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030-7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investigação particular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111-7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combinados para apoio a edifícios, exceto condomínios pred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112-5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domínios pred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121-4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impeza em prédios e em domicíl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122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munização e controle de pragas urban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129-0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limpeza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130-3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paisagís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11-3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combinados de escritório e apoio administrativ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19-9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otocóp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19-9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eparação de documentos e serviços especializados de apoio administrativo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20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teleatendime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30-0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organização de feiras, congressos, exposições e fes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30-0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sas de festas e even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1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cobrança e informações cadastr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2-0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vasamento e empacotamento sob contra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Medição de consumo de energia elétrica, gás e águ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missão de vales-alimentação, vales-transporte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gravação de carimbos, exceto confec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eiloeiros independe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levantamento de fundos sob contra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06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sas lotér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07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alas de acesso à internet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299-7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serviços prestados principalmente às empresa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11-6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dministração pública em g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12-4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gulação das atividades de saúde, educação, serviços culturais e outros serviços soc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13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gulação das atividades econôm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21-3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lações exteri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22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fes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23-0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Justi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24-8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gurança e ordem públ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25-6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efesa Civi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430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guridade social obrigatór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11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ucação infantil - crech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12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ucação infantil - pré-escol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13-9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fundamen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20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méd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31-7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ucação superior - gradu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32-5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ucação superior - graduação e pós-gradu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33-3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ucação superior - pós-graduação e extens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41-4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ucação profissional de nível técn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42-2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ducação profissional de nível tecnológ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50-3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dministração de caixas esco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50-3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educação, exceto caixas esco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1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de espor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2-9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de d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2-9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de artes cênicas, exceto d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2-9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de mús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2-9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de arte e cultura não especificado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3-7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nsino de idiom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9-6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Formação de condu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9-6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rsos de pilot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9-6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einamento em informá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9-6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reinamento em desenvolvimento profissional e gerenc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9-6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ursos preparatórios para concur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599-6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ensino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10-1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tendimento hospitalar, exceto pronto-socorro e unidades para atendimento a urgênc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10-1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tendimento em pronto-socorro e unidades hospitalares para atendimento a urgênc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21-6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UTI móve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21-6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móveis de atendimento a urgências, exceto por UTI móve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22-4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remoção de pacientes, exceto os serviços móveis de atendimento a urgênc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30-5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 médica ambulatorial com recursos para realização de procedimentos cirúrg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30-5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 médica ambulatorial com recursos para realização de exames complement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30-5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 médica ambulatorial restrita a consult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30-5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 odontológ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30-5/06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vacinação e imunização huma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30-5/07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reprodução humana assisti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30-5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tenção ambulatorial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aboratórios de anatomia patológica e citológ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aboratórios clín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diálise e nefrolog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tomograf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diagnóstico por imagem com uso de radiação ionizante, exceto tomograf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6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ressonância magné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7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diagnóstico por imagem sem uso de radiação ionizante, exceto ressonância magnétic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8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diagnóstico por registro gráfico - ECG, EEG e outros exames análog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0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diagnóstico por métodos ópticos - endoscopia e outros exames análog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1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quimioterap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1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radioterap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1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hemoterap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1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litotrips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1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bancos de células e tecidos human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40-2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serviços de complementação diagnóstica e terapêutica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enferm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rofissionais da nutri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sicologia e psicanális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fisioterap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terapia ocupac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06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fonoaudiolog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07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terapia de nutrição enteral e parente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50-0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rofissionais da área de saúde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60-7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poio à gestão de saúd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90-9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ráticas integrativas e complementares em saúde huma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90-9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bancos de leite human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90-9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cupuntu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90-9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podologi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690-9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atenção à saúde humana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11-5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línicas e residências geriátr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11-5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Instituições de longa permanência para idos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11-5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ssistência a deficientes físicos, imunodeprimidos e convalescen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11-5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entros de apoio a pacientes com câncer e com AID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11-5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ondomínios residenciais para idosos e deficientes fís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12-3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fornecimento de infraestrutura de apoio e assistência a paciente no domicíl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20-4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centros de assistência psicossoci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20-4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ssistência psicossocial e à saúde a portadores de distúrbios psíquicos, deficiência mental e dependência química e grupos similare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30-1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rfanat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30-1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bergues assistenc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730-1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ssistência social prestadas em residências coletivas e particulare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8800-6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assistência social sem alojame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1-9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teatr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1-9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music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1-9/03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espetáculos de danç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1-9/04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espetáculos circenses, de marionetes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1-9/05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de espetáculos de rodeios, vaquejadas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1-9/06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sonorização e de ilumin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1-9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rtes cênicas, espetáculos e atividades complementare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2-7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rtistas plásticos, jornalistas independentes e escrito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2-7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stauração de obras-de-a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003-5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stão de espaços para artes cênicas, espetáculos e outras atividades artís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101-5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bibliotecas e arqu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102-3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museus e de exploração de lugares e prédios históricos e atrações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102-3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stauração e conservação de lugares e prédios histór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103-1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jardins botânicos, zoológicos, parques nacionais, reservas ecológicas e áreas de proteção ambient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200-3/01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sas de bing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200-3/02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ploração de apostas em corridas de caval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200-3/99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ploração de jogos de azar e aposta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11-5/00</w:t>
            </w:r>
          </w:p>
        </w:tc>
        <w:tc>
          <w:tcPr>
            <w:tcW w:w="7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stão de instalações de esport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7"/>
        <w:gridCol w:w="31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12-3/00</w:t>
            </w:r>
          </w:p>
        </w:tc>
        <w:tc>
          <w:tcPr>
            <w:tcW w:w="7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lubes sociais, esportivos e similares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13-1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condicionamento fís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19-1/01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rodução e promoção de eventos espor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19-1/99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esportiva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21-2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Parques de diversão e parques temá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29-8/01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Discotecas, danceterias, salões de dança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29-8/0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ploração de bolich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29-8/03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ploração de jogos de sinuca, bilhar e similare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29-8/04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ploração de jogos eletrônicos recreativ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329-8/99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recreação e lazer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11-1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organizações associativas patronais e empresa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12-0/01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fiscalização profissional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12-0/99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associativas profission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20-1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organizações sindic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30-8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associações de defesa de direitos soc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91-0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organizações religiosas ou filosóf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92-8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organizações polític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93-6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organizações associativas ligadas à cultura e à ar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499-5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associativa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11-8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e manutenção de computadores e de equipamentos perifér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12-6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e manutenção de equipamentos de comunic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1-5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e manutenção de equipamentos eletroeletrônicos de uso pessoal e doméstic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9-1/01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de calçados, bolsas e artigos de viagem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9-1/0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havei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9-1/03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de relóg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9-1/04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de bicicletas, triciclos e outros veículos não motorizad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9-1/05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de artigos do mobiliári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9-1/06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de jo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529-1/99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Reparação e manutenção de outros objetos e equipamentos pessoais e doméstic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1-7/01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Lavande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1-7/0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intura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1-7/03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Toalheir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2-5/01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Cabeleireiros, manicure e pedicu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2-5/0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estética e outros serviços de cuidados com a belez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3-3/01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Gestão e manutenção de cemitéri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3-3/0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crem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3-3/03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sepultament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3-3/04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funerária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3-3/05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somatoconservaçã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3-3/99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funerárias e serviços relacionados não especificado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9-2/0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gências matrimon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9-2/04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Exploração de máquinas de serviços pessoais acionadas por moe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9-2/05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tividades de sauna e banh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9-2/06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e tatuagem e colocação de piercing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9-2/07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Alojamento de animais domés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9-2/08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Higiene e embelezamento de animais domés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609-2/99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utras atividades de serviços pessoais não especificadas anteriorment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700-5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Serviços doméstico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9900-8/0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Organismos internacionais e outras instituições extraterritoriais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62937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5:00Z</dcterms:created>
  <dc:creator>Lenovo</dc:creator>
  <dc:description/>
  <cp:keywords/>
  <dc:language>en-US</dc:language>
  <cp:lastModifiedBy>Lefisc</cp:lastModifiedBy>
  <dcterms:modified xsi:type="dcterms:W3CDTF">2020-12-22T17:45:00Z</dcterms:modified>
  <cp:revision>3</cp:revision>
  <dc:subject/>
  <dc:title>ANEXO I</dc:title>
</cp:coreProperties>
</file>