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rFonts w:cs="Segoe UI" w:ascii="Segoe UI" w:hAnsi="Segoe UI"/>
          <w:color w:val="292B2C"/>
        </w:rPr>
        <w:t>ACORDO INDIVIDUAL DE REDUÇÃO PROPORCIONAL DE JORNADA E SALÁRIO</w:t>
      </w:r>
      <w:r>
        <w:rPr>
          <w:rFonts w:cs="Segoe UI" w:ascii="Segoe UI" w:hAnsi="Segoe UI"/>
          <w:color w:val="292B2C"/>
        </w:rPr>
        <w:br/>
      </w:r>
      <w:r>
        <w:rPr>
          <w:rStyle w:val="StrongEmphasis"/>
          <w:rFonts w:cs="Segoe UI" w:ascii="Segoe UI" w:hAnsi="Segoe UI"/>
          <w:color w:val="292B2C"/>
        </w:rPr>
        <w:t>Medida Provisória nº 1.045/2021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Fundamento: Artigo 7º da Medida Provisória 1.045/2021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Empregador: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Empregado: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As partes acima, por intermédio deste instrumento, instituem o presente ACORDO INDIVIDUAL DE REDUÇÃO PROPORCIONAL DE JORNADA DE TRABALHO E SALÁRIOS, que terá sua aplicabilidade vinculada à vigência da Medida Provisória nº. 1.045/2021 ou critério do empregador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1.       Pelo presente acordo individual e com amparo do art. 7o da Medida Provisória nº. 1.045/2021, as partes pactuam a redução proporcional de jornada de trabalho e salário, na ordem de …..% (……… por cento), pelo prazo de ........ dias, iniciando em ......./......./......, com término em ...../...../.....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2.       O Empregado registra que foi comunicado com antecedência maior que dois dias da redução de jornada e salário ora ajustada; que teve oportunidade prévia de ler o presente instrumento e se informar sobre as repercussões e efeitos dele; e, que concorda com os termos do presente instrumento.</w:t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Segoe UI" w:ascii="Segoe UI" w:hAnsi="Segoe UI"/>
          <w:color w:val="292B2C"/>
        </w:rPr>
        <w:t>3.       A presente redução proporcional de jornada de trabalho e salário findará e a jornada e o salário serão integralmente restabelecidos, conforme previsão do parágrafo único do artigo 7º da MP 1.045/2021, ou seja:</w:t>
        <w:br/>
      </w:r>
      <w:r>
        <w:rPr>
          <w:rFonts w:cs="Segoe UI" w:ascii="Segoe UI" w:hAnsi="Segoe UI"/>
          <w:color w:val="162937"/>
        </w:rPr>
        <w:t>I - data estabelecida como termo de encerramento do período de redução pactuado; ou</w:t>
      </w:r>
    </w:p>
    <w:p>
      <w:pPr>
        <w:pStyle w:val="Douparagraph"/>
        <w:shd w:fill="FFFFFF" w:val="clear"/>
        <w:spacing w:before="0" w:after="150"/>
        <w:jc w:val="both"/>
        <w:rPr>
          <w:rFonts w:ascii="Segoe UI" w:hAnsi="Segoe UI" w:cs="Segoe UI"/>
          <w:color w:val="162937"/>
        </w:rPr>
      </w:pPr>
      <w:r>
        <w:rPr>
          <w:rFonts w:cs="Segoe UI" w:ascii="Segoe UI" w:hAnsi="Segoe UI"/>
          <w:color w:val="162937"/>
        </w:rPr>
        <w:t>II - data de comunicação do empregador que informe, ao empregado, a sua decisão de antecipar o fim do período de redução pactuado.</w:t>
      </w:r>
    </w:p>
    <w:p>
      <w:pPr>
        <w:pStyle w:val="Douparagraph"/>
        <w:shd w:fill="FFFFFF" w:val="clear"/>
        <w:spacing w:before="0" w:after="24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4.       Durante o período da redução proporcional da jornada de trabalho e salário, o empregado realizará sua jornada normal, com redução do percentual de …..% (…..por cento) e terá redução correspondente em seu salári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4.1.    O empregado perceberá o Beneficio Emergencial de Preservação do Emprego e da Renda instituído pela MP nº 1.045/2021 que será pago pela União, em valor resultante da incidência do percentual da redução proporcional de sua jornada e salário, indicado na cláusula 4, sobre o valor mensal do seguro-desemprego a que o empregado teria direito se despedido fosse e viesse a utilizar este Benefíci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4.2.    O Benefício Emergencial do Emprego e da Renda será pago na forma regulada pela Uniã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5.       As partes declaram-se cientes da disposição do II, do artigo 10º da MP 1.045/2021 e ratificam a disposição legal, pactuando que fica assegurada a garantia provisória de emprego do encerramento da redução proporcional de jornada de trabalho e salário pelo período equivalente a sua duraçã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6.       O empregador compromete-se em comunicar ao Ministério da Economia; e, ao Sindicato Laboral do presente instrumento no prazo de 10 dias corridos de sua assinatura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E, por estarem em pleno acordo, as partes contratantes assinam o presente em duas vias, o qual vigorará pelo prazo determinado e ajustad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Local e data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 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Empregador                                                                                 Empregad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0:00Z</dcterms:created>
  <dc:creator>Lucas-Suporte</dc:creator>
  <dc:description/>
  <cp:keywords/>
  <dc:language>en-US</dc:language>
  <cp:lastModifiedBy>Lucas-Suporte</cp:lastModifiedBy>
  <dcterms:modified xsi:type="dcterms:W3CDTF">2021-05-04T13:50:00Z</dcterms:modified>
  <cp:revision>2</cp:revision>
  <dc:subject/>
  <dc:title/>
</cp:coreProperties>
</file>