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Appleconvertedspace"/>
          <w:rFonts w:ascii="Verdana" w:hAnsi="Verdana" w:cs="Verdana"/>
          <w:b/>
          <w:b/>
          <w:sz w:val="20"/>
        </w:rPr>
      </w:pPr>
      <w:r>
        <w:rPr>
          <w:rStyle w:val="Appleconvertedspace"/>
          <w:rFonts w:eastAsia="Calibri" w:cs="Verdana" w:ascii="Verdana" w:hAnsi="Verdana"/>
          <w:b/>
          <w:bCs/>
          <w:sz w:val="20"/>
          <w:lang w:eastAsia="en-US"/>
        </w:rPr>
        <w:t>DOMÉSTICO</w:t>
      </w:r>
    </w:p>
    <w:p>
      <w:pPr>
        <w:pStyle w:val="PargrafodaLista"/>
        <w:ind w:left="0" w:hanging="0"/>
        <w:jc w:val="center"/>
        <w:rPr/>
      </w:pPr>
      <w:r>
        <w:rPr>
          <w:rStyle w:val="Appleconvertedspace"/>
          <w:rFonts w:cs="Verdana" w:ascii="Verdana" w:hAnsi="Verdana"/>
          <w:b/>
          <w:sz w:val="20"/>
          <w:szCs w:val="20"/>
        </w:rPr>
        <w:t>ACORDO DE TRANSFERÊNCIA TEMPORÁRIA (VIAGEM)</w:t>
      </w:r>
    </w:p>
    <w:p>
      <w:pPr>
        <w:pStyle w:val="Normal"/>
        <w:jc w:val="both"/>
        <w:rPr>
          <w:rStyle w:val="Appleconvertedspace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mpregador................................................................ CIC(CPF)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dereço: 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mpregado................................................................... Cargo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IC(CPF)..................... CTPS nº..........série .......... PIS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sidente à Rua/Av...................................................  Bairro............ CEP..........  Cidade.......... UF.....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justam o seguinte termo para transferência temporária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O empregado se propõe a acompanhar o empregador e sua família, a título de transferência temporária para (cidade), a fim de executar as mesmas funções que ora vinha exercendo na residência do mesm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Período de duração será de ........ dias, sendo de ...../...../..... à ...../...../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O horário estabelecido será das ..........horas às .......... horas, com intervalo de ........ horas/min e o dia da semana previsto para seu descanso será 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 O empregado terá seus direitos contratuais garantidos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Serão consideradas apenas as horas efetivamente trabalhadas no período, podendo ser compensadas as horas extraordinárias em outro d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A remuneração da hora extraordinária será, no mínimo, 50% (cinquenta por cento) superior ao valor da hora normal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 As despesas inerentes a sua transferência será por conta do empregador, tais como, alimentação, transporte, habitação/hospedagem, higiene, etc., conforme art. 18 da LC nº. 150/2015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 O empregado receberá um adicional acrescido em seu salário mensal, um percentual de no mínimo 25%, podendo ser convertido em acréscimo no banco de horas, a ser utilizado a critério do empregado, conforme art. 11 da LC nº. 150/201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 A parte que rescindir este termo de transferência temporária deverá comunicar a outra parte com antecedência de no mínimo 10 (dez) 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dias, devendo esta comunicação ser apresentada por escrit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ando assim, justos e acertados, empregador e empregado assinam o presente instrumento em duas vias, na presença de 2 (duas) 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testemunha abaixo.</w:t>
      </w:r>
    </w:p>
    <w:p>
      <w:pPr>
        <w:pStyle w:val="PargrafodaLista"/>
        <w:ind w:left="0" w:hanging="0"/>
        <w:rPr>
          <w:rStyle w:val="Appleconvertedspace"/>
          <w:rFonts w:ascii="Verdana" w:hAnsi="Verdana" w:cs="Verdana"/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ind w:left="0" w:hanging="0"/>
        <w:rPr/>
      </w:pPr>
      <w:r>
        <w:rPr>
          <w:rStyle w:val="Appleconvertedspace"/>
          <w:rFonts w:cs="Verdana" w:ascii="Verdana" w:hAnsi="Verdana"/>
          <w:sz w:val="16"/>
          <w:szCs w:val="16"/>
        </w:rPr>
        <w:t xml:space="preserve">Local......................................... Data </w:t>
      </w:r>
      <w:r>
        <w:rPr>
          <w:rFonts w:cs="Verdana" w:ascii="Verdana" w:hAnsi="Verdana"/>
          <w:sz w:val="16"/>
          <w:szCs w:val="16"/>
        </w:rPr>
        <w:t>...../...../.....</w:t>
      </w:r>
    </w:p>
    <w:p>
      <w:pPr>
        <w:pStyle w:val="PargrafodaLista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mpregador..........................................................</w:t>
      </w:r>
    </w:p>
    <w:p>
      <w:pPr>
        <w:pStyle w:val="PargrafodaLista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mpregado...........................................................</w:t>
      </w:r>
    </w:p>
    <w:p>
      <w:pPr>
        <w:pStyle w:val="PargrafodaLista"/>
        <w:ind w:left="0" w:hanging="0"/>
        <w:rPr>
          <w:rStyle w:val="Appleconvertedspace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stemunha 1.......................................................</w:t>
      </w:r>
    </w:p>
    <w:p>
      <w:pPr>
        <w:pStyle w:val="PargrafodaLista"/>
        <w:ind w:left="0" w:hanging="0"/>
        <w:rPr>
          <w:rStyle w:val="Appleconvertedspace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stemunha 2.......................................................</w:t>
      </w:r>
    </w:p>
    <w:p>
      <w:pPr>
        <w:pStyle w:val="Normal"/>
        <w:rPr>
          <w:rStyle w:val="Appleconvertedspace"/>
          <w:rFonts w:ascii="Verdana" w:hAnsi="Verdana" w:cs="Verdana"/>
          <w:sz w:val="16"/>
          <w:szCs w:val="16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44:00Z</dcterms:created>
  <dc:creator>Paulo Sergio da Veiga Rocha</dc:creator>
  <dc:description/>
  <cp:keywords/>
  <dc:language>en-US</dc:language>
  <cp:lastModifiedBy>Alessandro Schuquel</cp:lastModifiedBy>
  <dcterms:modified xsi:type="dcterms:W3CDTF">2016-10-18T13:11:00Z</dcterms:modified>
  <cp:revision>3</cp:revision>
  <dc:subject/>
  <dc:title>TRABALHO DOMÉSTICO - TERMO PARA TRANSFERÊNCIA TEMPORÁRIA</dc:title>
</cp:coreProperties>
</file>