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SSÃO E TRANSFERÊNCIA DE QUOTAS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RMO DE CESSÃO E TRANSFERÊNCIA DE COTAS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DENTE: ........... (nome), ........... (nacionalidade), ........... (estado civil, se solteiro mencionar que é maior), ........... (profissão), residente na rua ..........., nº ....., na cidade de ...........-..... (UF), CPF ...........-....., cédula de Identidade ...........-........... (órgão expedidor)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SSIONÁRIO: : ........... (nome), ........... (nacionalidade), ........... (estado civil, se solteiro mencionar que é maior), ........... (profissão), residente na rua ..........., nº ....., na cidade de ...........-..... (UF), CPF ...........-....., cédula de Identidade ...........-........... (órgão expedidor)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JETO: Cessão e transferência de ..... (...........) cotas de número ........... a ..........., do capital social da sociedade simples que gira sob a denominação social de ........... PARTICIPAÇÕES, com sede na rua ..........., nº ...., na cidade de ...........-..... (UF), com seus atos constitutivos inscrito no Cartório de Registro Especial de ..........., Livro ....., página ..........., inscrita no CNPJ nº .........../.....1-.....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claro que nesta data recebi do CESSIONÁRIO, a importância de R$ ........... (...........), em moeda corrente nacional, e transfiro, na melhor forma de direito e para os devidos fins e legais efeitos, definitivamente e em caráter irrevogável, ..... (...........) quotas integrantes do capital social da firma acima mencionada, incorporando também à mesma transferência os direitos, deveres e obrigações correlatas, a partir desta data. Através do presente termo de cessão e transferência expresso minha plena, geral e irrevogável quitação, obrigando-me por mim e meus herdeiros, nada tendo a reclamar no presente, passado ou futuro, bem como assinar tudo o que se fizer necessário para a conclusão da presente operação.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cal e data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dente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 </w:t>
      </w:r>
    </w:p>
    <w:p>
      <w:pPr>
        <w:pStyle w:val="Assin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ssionário </w:t>
      </w:r>
    </w:p>
    <w:p>
      <w:pPr>
        <w:pStyle w:val="Testemunha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 ACORDO: </w:t>
      </w:r>
    </w:p>
    <w:p>
      <w:pPr>
        <w:pStyle w:val="Testemunha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 </w:t>
      </w:r>
    </w:p>
    <w:p>
      <w:pPr>
        <w:pStyle w:val="Testemunhas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ócio Gerente </w:t>
      </w:r>
    </w:p>
    <w:p>
      <w:pPr>
        <w:pStyle w:val="Testemunhas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STEMUNHAS: (2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sinatura">
    <w:name w:val="assinatura"/>
    <w:basedOn w:val="Normal"/>
    <w:qFormat/>
    <w:pPr>
      <w:spacing w:before="280" w:after="280"/>
    </w:pPr>
    <w:rPr/>
  </w:style>
  <w:style w:type="paragraph" w:styleId="Testemunhas">
    <w:name w:val="testemunh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43:00Z</dcterms:created>
  <dc:creator>Liniker</dc:creator>
  <dc:description/>
  <cp:keywords/>
  <dc:language>en-US</dc:language>
  <cp:lastModifiedBy>Liniker</cp:lastModifiedBy>
  <dcterms:modified xsi:type="dcterms:W3CDTF">2016-09-14T18:43:00Z</dcterms:modified>
  <cp:revision>2</cp:revision>
  <dc:subject/>
  <dc:title>CESSÃO E TRANSFERÊNCIA DE QUOTAS</dc:title>
</cp:coreProperties>
</file>