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DENOMINAÇÃO SOCIAL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6"/>
          <w:szCs w:val="16"/>
        </w:rPr>
        <w:t>SOCIEDADE POR AÇÕES (SOCIEDADE ANÔNIMA):</w:t>
      </w:r>
      <w:r>
        <w:rPr>
          <w:rFonts w:cs="Verdana" w:ascii="Verdana" w:hAnsi="Verdana"/>
          <w:sz w:val="16"/>
          <w:szCs w:val="16"/>
        </w:rPr>
        <w:t xml:space="preserve"> A Lei nº 6.404 de 15.12.1976, assim define o nome da sociedade: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6"/>
          <w:szCs w:val="16"/>
        </w:rPr>
        <w:t>Art. 3º</w:t>
      </w:r>
      <w:r>
        <w:rPr>
          <w:rFonts w:cs="Verdana" w:ascii="Verdana" w:hAnsi="Verdana"/>
          <w:sz w:val="16"/>
          <w:szCs w:val="16"/>
        </w:rPr>
        <w:t xml:space="preserve"> A sociedade será designada por denominação acompanhada das expressões "companhia" ou "sociedade anônima", expressas por extenso ou abreviadamente mas vedada a utilização da primeira ao final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§ 1º O nome do fundador, acionista, ou pessoa que por qualquer outro modo tenha concorrido para o êxito da empresa, poderá figurar na denominação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§ 2º Se a denominação for idêntica ou semelhante a de companhia já existente, assistirá à prejudicada o direito de requerer a modificação, por via administrativa (artigo 97) ou em juízo, e demandar as perdas e danos resultantes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6"/>
          <w:szCs w:val="16"/>
        </w:rPr>
        <w:t>SOCIEDADE LIMITADA:</w:t>
      </w:r>
      <w:r>
        <w:rPr>
          <w:rFonts w:cs="Verdana" w:ascii="Verdana" w:hAnsi="Verdana"/>
          <w:sz w:val="16"/>
          <w:szCs w:val="16"/>
        </w:rPr>
        <w:t xml:space="preserve"> O Decreto nº 3.708 de 10.01.1919, assim define o nome da sociedade: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6"/>
          <w:szCs w:val="16"/>
        </w:rPr>
        <w:t>Art. 3º</w:t>
      </w:r>
      <w:r>
        <w:rPr>
          <w:rFonts w:cs="Verdana" w:ascii="Verdana" w:hAnsi="Verdana"/>
          <w:sz w:val="16"/>
          <w:szCs w:val="16"/>
        </w:rPr>
        <w:t xml:space="preserve"> As sociedades por quotas de responsabilidade limitada adotarão uma firma ou denominação particular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rágrafo Primeiro: A firma, quando não individualizar todos os sócios, deve conter o nome ou firma de um deles, devendo a denominação, quando possível, dar a conhecer o objetivo da sociedade. </w:t>
      </w:r>
    </w:p>
    <w:p>
      <w:pPr>
        <w:pStyle w:val="NormalWeb"/>
        <w:spacing w:before="280" w:after="280"/>
        <w:rPr/>
      </w:pPr>
      <w:r>
        <w:rPr>
          <w:rStyle w:val="StrongEmphasis"/>
          <w:rFonts w:cs="Verdana" w:ascii="Verdana" w:hAnsi="Verdana"/>
          <w:sz w:val="16"/>
          <w:szCs w:val="16"/>
        </w:rPr>
        <w:t>SOCIEDADE SIMPLES:</w:t>
      </w:r>
      <w:r>
        <w:rPr>
          <w:rFonts w:cs="Verdana" w:ascii="Verdana" w:hAnsi="Verdana"/>
          <w:sz w:val="16"/>
          <w:szCs w:val="16"/>
        </w:rPr>
        <w:t xml:space="preserve"> Não há definição legal para a composição de sua denominação, segue-se a mesma regra das Sociedades por Quotas de Responsabilidade Limitad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27:00Z</dcterms:created>
  <dc:creator>Liniker</dc:creator>
  <dc:description/>
  <cp:keywords/>
  <dc:language>en-US</dc:language>
  <cp:lastModifiedBy>Liniker</cp:lastModifiedBy>
  <dcterms:modified xsi:type="dcterms:W3CDTF">2016-09-14T18:27:00Z</dcterms:modified>
  <cp:revision>2</cp:revision>
  <dc:subject/>
  <dc:title>DA DENOMINAÇÃO SOCIAL</dc:title>
</cp:coreProperties>
</file>