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ATO SOCIAL - EXTINÇÃO DA SOCIEDADE, SEM ATIVO E SEM PASSIVO, SOCIEDADE DE TRÊS OU MAIS PESSOA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lo presente instrumento particular, ................................................................... (nome completo e por extenso de um sócio), nacionalidade ..............................., estado civil ................................. (indicar o regime e se solteiro fazer constar: maior), profissão ..........................., CIC n.º .................................., Cédula de Identidade RG n.º .................................., residente e domiciliado à Rua ...................................................., n.º ........., na cidade de ....................., Estado de ......................., ........................................................................................... (nome completo e por extenso do outro sócio), nacionalidade ..............................., estado civil ................................. (indicar o regime e se solteiro fazer constar: maior), profissão ..........................., CIC n.º .................................., Cédula de Identidade RG n.º .................................., residente e domiciliado à Rua ....................................................,n.º ........., na cidade de ....................., Estado de ....................... e ............................................ (nome completo e por extenso do outro sócio), nacionalidade ..............................., estado civil ................................. (indicar o regime e se solteiro fazer constar: maior), profissão ..........................., CIC n.º .................................., Cédula de Identidade RG n.º .................................., residente e domiciliado à Rua ...................................................., n.º ........., na cidade de ....................., Estado de ....................... (se houver outros sócios, proceder da mesma forma que acima, digitando o nome completo e por extenso e fazendo a sua qualificação detalhada), únicos sócios componentes da sociedade em nome coletivo, ou solidária entre sócios, que explora o ramo de ........................................................ (descrever o ramo), sob a firma (ou razão social) de ........................ estabelecida nesta cidade, à Rua ............................................, n.º .........., com contrato social devidamente arquivada na Junta Comercial deste Estado, sessão de ........... de ........................................ de ......... (dia, mês e ano), sob o n.º ................... (número de arquivamento do contrato de constituição. Se houver outra ou outras alterações anteriores a esta, indicar a data da sessão e o número de arquivamento de cada uma), resolvem, em comum acordo, dissolver dentro das condições seguintes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- A sociedade não mais pratica atos de comércio desde ............. de ................................ de .................., data de seu último balanç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I - O capital registrado na importância de ........................................ (valor total, transcrito também por extenso) e mais os lucros de ........................................................ (valor total dos lucros, e por extenso, apurados e mantidos como reserva, se houver) são reembolsados e distribuídos aos sócios em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o sócio .............................................. (nome completo e por extenso de um dos sócios) é feito o reembolso de ........................................... (valor correspondente à sua quota-parte do capital, transcrito também por extenso), correspondentes à sua quota-parte do capital e mais ........................................ (valor correspondente à participação nos lucros, se houver, transcrito também por extenso), correspondentes aos lucros apurados até esta data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o sócio ............................................................... (nome completo e por extenso do outro sócio) é feito o reembolso de .................................................... (alor correspondente a sua quota-parte do capital, transcrito também por extenso), correspondentes à sua quota-parte do capital e mais ............................................. (valor correspondente à participação nos lucros, se houver, transcrito também por extenso), correspondentes aos lucros apurados até esta data,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ao sócio ..................................... (nome completo e por extenso do outro sócio) é feito o reembolso de ....................................... (valor correspondente à sua quota-parte do capital, transcrito também por extenso), correspondentes à sua quota-parte e mais ......................................... (valor correspondente à participação nos lucros, se houver, transcrito também por extenso), correspondentes aos lucros apurados até esta data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II - Os sócios, neste ato, dão-se reciprocamente plena, geral, rasa e irrevogável quitação à sociedade ora extinta, nada mais tendo a reclamar, a qualquer títul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V - A sociedade ora dissolvida não deixa nem Ativo nem Passiv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- O sócio ..................................... (nome completo e por extenso do sócio que tomará as últimas medidas de dissolução formal da sociedade) fica incumbido da regularização dos presentes atos junto às repartições públicas competentes e manterá, sob sua guarda, os livros da sociedade extinta, conservando-os na forma e no prazo da Lei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, por se acharem de acordo e ajustados em tudo quanto neste instrumento particular de distrato foi lavrado, obrigam-se a cumprir o presente, assinando-o na presença das duas testemunhas abaixo, em .................................... (número e por extenso de vias) vias de igual teor, indo a primeira via para registro e arquivamento na Junta Comercial do Estado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, ....... de ......................... de .......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ssinatura de um sócio)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ssinatura do outro sócio)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ssinatura de outro sócio)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stemunhas: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ª - ............................................. </w:t>
      </w:r>
    </w:p>
    <w:p>
      <w:pPr>
        <w:pStyle w:val="Testemunhas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ª - ..........................................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Testemunhas">
    <w:name w:val="testemunh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1:00Z</dcterms:created>
  <dc:creator>Liniker</dc:creator>
  <dc:description/>
  <cp:keywords/>
  <dc:language>en-US</dc:language>
  <cp:lastModifiedBy>Liniker</cp:lastModifiedBy>
  <dcterms:modified xsi:type="dcterms:W3CDTF">2016-09-13T17:51:00Z</dcterms:modified>
  <cp:revision>2</cp:revision>
  <dc:subject/>
  <dc:title>DISTRATO SOCIAL - EXTINÇÃO DA SOCIEDADE, SEM ATIVO E SEM PASSIVO, SOCIEDADE DE TRÊS OU MAIS PESSOAS</dc:title>
</cp:coreProperties>
</file>