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ÁRIO DO ESTATUTO - ASSOCIAÇÃO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ENOMINAÇÃO DA SOCIEDADE)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ÁRIO DO ESTATUTO SOCIAL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- DENOMINAÇÃO: ........... (denominação da sociedade e colocar no final o artigo em que está inserida a denominação, (Art. 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- FINALIDADE: declarar o objetivo social, conforme especificado no Estatuto e também, no final, citar o artigo em que está inserido) (Art. .....);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 - A SEDE DA SOCIEDADE: mencionar o endereço completo e também, conforme deve acontecer em todos os itens, citar o artigo em que está inserido o tema) (Art. 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 - FORMA E TEMPO DE DURAÇÃO: É uma sociedade (ou associação ou fundação) civil sem fins lucrativos que durará por tempo indeterminado (Art. .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 - REFORMA DO ESTATUTO: O presente estatuto poderá ser reformado a qualquer momento em Assembléia Geral Extraordinária convocada, com aprovação de ........... dos sócios presentes (Art. ... parágrafo 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 - O MODO COMO SE ADMINISTRA E REPRESENTA A SOCIEDADE: A Sociedade será administrada por um Conselho Deliberativo e uma Diretoria, competindo a esta representá-la ativa, passiva, judicial e extrajudicialmente (Art. 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 - DA RESPONSABILIDADE DOS SÓCIOS: Os sócios não responderão subsidiariamente pelas obrigações da sociedade (Art. 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 - AS CONDIÇÕES DE EXTINÇÃO: A dissolução, liquidação e extinção da sociedade se efetivará por deliberação da Assembléia Geral especialmente convocada para este fim, com aprovação de .......... dos sócios presentes (Art. .....);. Cabe à Assembléia Geral deliberar sobre o modo de liquidação, bem como a nomeação do liquidante (Parágrafo ......do Art.....);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 - DESTINO DO PATRIMÔNIO EM CASO DE EXTINÇÃO : O destino do patrimônio líquido da sociedade, após pagos todos os débitos, será ........................ (Art. ......., Parágrafo ......)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dade e data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etor Presidente </w:t>
      </w:r>
    </w:p>
    <w:p>
      <w:pPr>
        <w:pStyle w:val="Assinatura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etor Secretár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7:00Z</dcterms:created>
  <dc:creator>Liniker</dc:creator>
  <dc:description/>
  <cp:keywords/>
  <dc:language>en-US</dc:language>
  <cp:lastModifiedBy>Liniker</cp:lastModifiedBy>
  <dcterms:modified xsi:type="dcterms:W3CDTF">2016-09-09T14:27:00Z</dcterms:modified>
  <cp:revision>2</cp:revision>
  <dc:subject/>
  <dc:title>SUMÁRIO DO ESTATUTO - ASSOCIAÇÃO</dc:title>
</cp:coreProperties>
</file>