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O DE SOCIEDADE SIMPLES - EMPRESA PRESTADORA DE SERVIÇOS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O SOCIAL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 infra-assinados (qualificar os sócios com nome, estado civil, profissão, nacionalidade, endereço, número da identidade profissional e órgão expedidor e do CPF), por meio destaee na melhor forma de direito, têm entre si justo e contratado constituir uma Sociedade Simples, que reger-se-á pelas cláusulas seguintes: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I - Da denominação, objeto, sede e prazo de duração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IMEIRA - A sociedade girará sob a denominação social de ...................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GUNDA - A sociedade terá por objeto a prestação de serviços de................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RCEIRA - A sociedade terá sua sede na Cidade de ..............., na Rua......................................., e terá duração por tempo indeterminado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II - Do Capital e das Quotas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ARTA - O capital social, de R$ ..........., constituído de ............... ( ..............) quotas do valor nominal de R$ ......... cada uma, é subscrito e integralizado pelos sócios da seguinte forma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o sócio ........................... (nome por extenso) subscreve ..... (.......) quotas no valor total de R$ ......... (.................. reais) e as integraliza ...... (citar a forma da integralização, se em moeda corrente ou bens e a época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ócio ........................... (nome por extenso) subscreve ..... (.......) quotas no valor total de R$......... (.................. reais) e as integraliza ...... (citar a forma da integralização, se em moeda corrente ou bens e a época)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e assim sucessivamente)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1º - Se os bens da sociedade não lhe cobrirem as dívidas respondem os sócios pelo saldo, na proporção em que participem das perdas sociai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2º - Os sócios são obrigados ao cumprimento da forma e prazo previstas para a integralização de suas quotas, e aquele que deixar de fazê-lo deverá ser notificado imediatamente e no prazo de 30 (trinta) dias da notificação pela sociedade, responderá perante esta pelo pagamento de mora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3º - Verificada a mora, poderão, por decisão majoritária, os demais sócios tomarem para si ou transferir para terceiros a quota do sócio remisso, excluindo o primitivo titular e devolvendo-lhe o que houver pago, deduzidos os juros da mora, as prestações não cumpridas e mais despesas, se houver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4º - A cessão total ou parcial de quota, sem a correspondente modificação do contrato social com o consentimento dos demais sócios, não terá eficácia quanto a estes e à sociedade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5º - Uma vez constituída a sociedade, o sócio que venha a ser admitido não se exime das dívidas sociais anteriores à sua admissã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INTA: O sócio participa dos lucros e perdas, na proporção das respectivas quota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Os sócios são obrigados à reposição dos lucros e das quantias retiradas, a qualquer título, mesmo aquelas autorizadas no contrato, quando tais lucros ou quantia se distribuírem com prejuízo do capital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III - Da Administração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XTA - A Administração da sociedade será exercida, em conjunto, pelos sócios ................. e ...................., ficando a responsabilidade técnica perante o Conselho Regional de ..... (quando for entre profissionais liberais) a cargo do sócio..............................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1º Os administradores têm os poderes gerais para praticar todos os atos pertinentes à gestão da sociedade, mas a assinatura isolada de qualquer deles não obriga a sociedade perante terceiro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2º Os administradores receberão um "pro labore" mensal, fixado de comum acordo entre os mesmos, no início de cada exercício social, respeitando as normas fiscais vigentes e os seus limite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3º É vedado aos administradores fazerem uso da firma na prestação de garantia, fiança, aval ou qualquer outro título de favor, em negócios estranhos ao objeto social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ÉTIMA - Nos quatro primeiros meses seguintes ao término de cada exercício social, os administradores são obrigados a prestar aos sócios, contas justificadas de sua administração, apresentando-lhes o inventário, bem como o balanço patrimonial e o de resultado econômico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IV - Das Deliberações dos Sócios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ITAVA - Dependem do consentimento de todos os sócios as modificações do contrato social que tenham por objeto matérias a seguir indicadas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cessão e transferência total ou parcial de quotas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denominação, objeto, sede e prazo da sociedade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capital social podendo compreender qualquer espécie de bens, suscetíveis de avaliação pecuniária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a quota de cada sócio no capital social e o modo de realizá-la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substituição dos administradores e seus poderes e atribuições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) a participação de cada sócio nos lucros e nas perdas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) a responsabilidade dos sócios pelas obrigações sociai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As demais deliberações não citadas aqui podem ser decididas por maioria absoluta de votos, com base na quantidade de quotas de cada sócio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V - Retirada, Morte, ou Exclusão de Sócio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NA : Cabe ao sócio que desejar ceder suas quotas ou retirar-se da sociedade comunicar aos demais, por escrito, com prazo mínimo de 60 (sessenta) dias, garantindo aos sócios remanescentes o direito de preferência na aquisição das mesma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Se nenhum dos sócios usar do direito de preferência, no prazo máximo de 60 (sessenta) dias após o recebimento do aviso de que trata este artigo, tem o sócio cedente a liberdade de transferir a sua quota a terceir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- O falecimento de qualquer dos quotistas não dissolverá a sociedade, que poderá continuará com os herdeiros do de cujus, salvo se os sócios remanescentes optarem pela dissolução da mesma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1º Até que se ultime, no processo de inventário, a partilha dos bens deixados pelo de cujus, incumbirá ao inventariante, para todos os efeitos legais, a representação ativa e passiva dos interessados perante a sociedade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2º Os herdeiros, através de seu inventariante ou representante legal, poderão retirar-se da sociedade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3º No caso de retirada de sócios ou dissolução da sociedade, o valor das quotas, considerada pelo montante efetivamente realizado, liquidar-se-á com base na situação patrimonial da sociedade, verificada em balanço especialmente levantado, à data da resoluçã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PRIMEIRA: Pode o sócio ser excluído judicialmente, mediante iniciativa da maioria dos demais sócios, por falta grave ou por incapacidade superveniente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Será também de pleno direito excluído da sociedade o sócio declarado falido, ou aquele cuja quota tenha sido liquidada para o pagamento de credor particular do sóci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SEGUNDA: A retirada, exclusão ou morte do sócio, não o exime, ou a seus herdeiros, da responsabilidade pelas obrigações sociais anteriores, até dois anos após averbada a resolução da sociedade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VI - Do Exercício Social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TERCEIRA: O exercício social coincidirá como o ano civil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Anualmente, em 31 de dezembro, será levantado o balanço geral da sociedade, dos lucros líquidos ou prejuízos do exercício, e feitas as necessárias amortizações e previsões, o saldo porventura existente terá o destino que os sócios houverem por bem determinar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VII - Disposições Finais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QUARTA: Os sócios declaram formalmente não estarem incursos nos crimes previstos no item III do art. 38 da Lei nº 4.726, de 13 de julho de 1964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QUINTA: Os casos omissos serão tratados pelo que regula o Capítulo I, Subtítulo II do Livro II, da Lei 10.406, de 10 de janeiro de 2002 - Código Civil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SEXTA: As partes, de comum acordo, elegem o Foro da Comarca de............................, renunciando a qualquer outro, por mais privilegiado que seja, para dirimir qualquer dúvida que possa emergir deste document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 por estarem, assim, justos e contratados, assinam o presente em ... (...) vias de igual teor e forma, na presença das testemunhas abaixo, para que produza efeitos legais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ata e Assinatura dos sócios, sobre seus nomes legíveis)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stemunhas: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- ........................................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-......................................... </w:t>
      </w:r>
    </w:p>
    <w:p>
      <w:pPr>
        <w:pStyle w:val="Assinatura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vogado OAB Nº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  <w:style w:type="paragraph" w:styleId="Testemunhas">
    <w:name w:val="testemunh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5:00Z</dcterms:created>
  <dc:creator>Liniker</dc:creator>
  <dc:description/>
  <cp:keywords/>
  <dc:language>en-US</dc:language>
  <cp:lastModifiedBy>Liniker</cp:lastModifiedBy>
  <dcterms:modified xsi:type="dcterms:W3CDTF">2016-09-09T13:45:00Z</dcterms:modified>
  <cp:revision>2</cp:revision>
  <dc:subject/>
  <dc:title>CONTRATO DE SOCIEDADE SIMPLES - EMPRESA PRESTADORA DE SERVIÇOS</dc:title>
</cp:coreProperties>
</file>