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MENTO DE CONSOLIDAÇÃO DE CONTRATO SOCIAL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ÓCIO PESSOA FÍSICA (BRASILEIRO OU ESTRANGEIRO) RESIDENTE E DOMICILIADO NO PAÍS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 (nome civil por extenso), ........... (nacionalidade), ........... (naturalidade), ........... (estado civil e, se casado, regime de bens) ........... (profissão), ........... (documento de identidade, número e órgão expedidor), ........... (CPF), ........... (endereço residencial (tipo e nome do logradouro, nº, complemento, bairro/distrito, município, unidade federativa e CEP). </w:t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lteiro menor de 18 anos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maior de 16 anos: - deve ser assistido pelo pai, pela mãe ou tutor; constar também do preâmbulo a expressão “ASSISTIDO POR”, e a qualificação completa do(s) assistente(s)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menor de 16 anos - deve ser representado pelo pai, pela mãe ou tutor; constar também do preâmbulo a expressão “REPRESENTADO POR” e a qualificação completa dos representantes. </w:t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 emancipado (maior 16 anos)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constar da qualificação a forma da emancipação, arquivando, em separado, a prova da emancipação, feita antes o registro no Registro Público no caso de outorga pelos pais ou por sentença. </w:t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ócio analfabeto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também o nome e a qualificação completa do procurador constituído, com poderes específicos, por instrumento público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ÓCIO PESSOA FÍSICA (BRASILEIRO OU ESTRANGEIRO) RESIDENTE E DOMICILIADO NO EXTERIOR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 (nome civil, por extenso), ........... (nacionalidade), ........... (estado civil), ........... (profissão), ........... (documento de identidade, número e órgão expedidor), ........... (CPF), ........... (endereço residencial completo). </w:t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ócio domiciliado no exterior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nomear procurador no Brasil, com poderes para receber citação; </w:t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curador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constar do preâmbulo, após o nome e qualificação completa do sócio: “REPRESENTADO POR SEU PROCURADOR, NOME E QUALIFICAÇÃO COMPLETA, juntado ao processo o respectivo instrumento de mandato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ÓCIO PESSOA JURÍDICA COM SEDE NO PAÍS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 (nome empresarial), ........... (nacionalidade), ........... (endereço da sede (tipo e nome do logradouro, nº, complemento, bairro/distrito, município, unidade federativa e CEP), ........... (número de inscrição no registro próprio), ........... (CNPJ)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ÓCIO PESSOA JURÍDICA COM SEDE NO EXTERIOR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 (nome empresarial), ........... (nacionalidade), ........... (endereço da sede), ........... CNPJ </w:t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ócio domiciliado no exterior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nomear procurador no Brasil, com poderes para receber citação; </w:t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curador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constar do preâmbulo, após o nome e qualificação completa do sócio: REPRESENTADO POR SEU PROCURADOR, NOME E QUALIFICAÇÃO COMPLETA, juntado ao processo o respectivo instrumento de mandat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r meio deste e na melhor forma de direito, em consonância com o que determina o art. 2.031 da Lei 10.406, de 10 de janeiro de 2002, únicos sócios da ........... &amp; Cia., com sede na avenida/rua ..........., nº ..........., bairro/distrito ..........., na cidade de ........... - ........... (UF), CEP ..........., registrada na Junta Comercial do Estado de ..........., NIRE ...........,e inscrita no CNPJ sob o número ..........., resolvem consolidar seu Contrato Social (e demais alterações, se houver), que passará a reger-se pelo que está contido nos cláusulas a seguir: </w:t>
      </w:r>
    </w:p>
    <w:p>
      <w:pPr>
        <w:pStyle w:val="Marcad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servação: sugere-se após as cláusulas modificativas propriamente ditas, reproduzir todas as cláusulas contratuais, inclusive as alteradas e incluídas na própria alteração, mantendo-se, assim, atualizado o contrato social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I - Da denominação, objeto, sede e prazo de duração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IMEIRA - A sociedade gira sob a denominação social de .................... (se sob a vigência da Lei 3.071, de 1º de janeiro de 1916 a sociedade adotava algum tipo jurídico, Limitada ou outro, e agora sob a vigência do novo Código Civil, adotar a Sociedade Simples, a denominação social deverá ser modificada. Não pode ter razão social)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GUNDA - A sociedade tem por objeto a prestação de serviços de................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RCEIRA - A sociedade tem sua sede na Cidade de ................................., na Rua......................................., e duração por tempo indeterminado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II - Do Capital e das Quotas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ARTA - O capital social, de R$ ..........., constituído de ................ ( ..............) quotas do valor nominal de R$ ......... cada uma, é subscrito e integralizado pelos sócios da seguinte forma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o sócio ........................... (nome por extenso) subscreveu ..... (.......) quotas no valor total de R$ ......... (.................. reais) e as integralizou ...... (citar a forma da integralização, se em moeda corrente ou bens e a época)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o sócio ........................... (nome por extenso) subscreveu ..... (.......) quotas no valor total de R$ ......... (.................. reais) e as integralizou ...... (citar a forma da integralização, se em moeda corrente ou bens e a época)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e assim sucessivamente)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1º - Se os bens da sociedade não lhe cobrirem as dívidas respondem os sócios pelo saldo, na proporção em que participem das perdas sociai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2º - A cessão total ou parcial de quota, sem a correspondente modificação do contrato social com o consentimento dos demais sócios, não terá eficácia quanto a estes e à sociedade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INTA: O sócio participa dos lucros e perdas na proporção das respectivas quota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: Os sócios são obrigados à reposição dos lucros e das quantias retiradas, a qualquer título, mesmo aquelas autorizadas no contrato, quando tais lucros ou quantia se distribuírem com prejuízo do capital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III - Da Administração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XTA- A Administração da sociedade será exercida, em conjunto, pelos sócios .................e ...................., ficando a responsabilidade técnica (se houver) perante o Conselho Regional de ..... (quando for entre profissionais liberais), a cargo do sócio..............................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1º Os administradores têm os poderes gerais para praticar todos os atos pertinentes à gestão da sociedade, mas a assinatura isolada de qualquer deles não obriga a sociedade perante terceiro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2º Os administradores receberão um "pro labore" mensal, fixado de comum acordo entre os mesmos, no início de cada exercício social, respeitando as normas fiscais vigentes e os seus limite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3º É vedado aos administradores fazer uso da firma na prestação de garantia, fiança, aval ou qualquer outro título de favor, em negócios estranhos ao objeto social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ITAVA – Nos quatro primeiros meses seguintes ao término de cada exercício social, os administradores são obrigados a prestar aos sócios, contas justificadas de sua administração, apresentando-lhes o inventário, bem como o balanço patrimonial e o de resultado econômico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IV - Das Deliberações dos Sócios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NA – Dependem do consentimento de todos os sócios as modificações do contrato social que tenham por objeto matérias a seguir indicadas: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cessão e transferência total ou parcial de quotas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denominação, objeto, sede e prazo da sociedade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capital social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 a quota de cada sócio no capital social, e o modo de realizá-la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) substituição dos administradores e seus poderes e atribuições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) a participação de cada sócio nos lucros e nas perdas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) a responsabilidade dos sócios pelas obrigações sociai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: As demais deliberações não citadas aqui podem ser decididas por maioria absoluta de votos, com base na quantidade de quotas de cada sócio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V - Retirada, Morte, ou Exclusão de Sócio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: Cabe ao sócio que desejar ceder suas quotas ou retirar-se da sociedade comunicar aos demais, por escrito, com prazo mínimo de 60 (sessenta) dias, garantindo aos sócios remanescentes o direito de preferência na aquisição das mesmas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: Se nenhum dos sócios usar do direito de preferência, no prazo máximo de 60 (sessenta) dias após o recebimento do aviso de que trata este artigo, tem o sócio cedente a liberdade de transferir a sua quota a terceir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PRIMEIRA - O falecimento de qualquer dos quotistas não dissolverá a sociedade, que poderá continuará com os herdeiros do de cujus, salvo se os sócios remanescentes optarem pela dissolução da mesma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1º Até que se ultime, no processo de inventário, a partilha dos bens deixados pelo de cujus, incumbirá ao inventariante, para todos os efeitos legais, a representação ativa e passiva dos interessados perante a sociedade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2º Os herdeiros, através de seu inventariante ou representante legal, poderão retirar-se da sociedade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3º No caso de retirada de sócios ou dissolução da sociedade, o valor das quotas, considerada pelo montante efetivamente realizado, liquidar-se-á com base na situação patrimonial da sociedade, verificada em balanço especialmente levantado, à data da resoluçã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SEGUNDA: Pode o sócio ser excluído judicialmente, mediante iniciativa da maioria dos demais sócios, por falta grave ou por incapacidade superveniente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: Será também de pleno direito excluído da sociedade o sócio declarado falido, ou aquele cuja quota tenha sido liquidada para o pagamento de credor particular do sóci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TERCEIRA: A retirada, exclusão ou morte do sócio, não o exime, ou a seus herdeiros, da responsabilidade pelas obrigações sociais anteriores, até dois anos após averbada a resolução da sociedade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VI - Do Exercício Social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QUARTA: O exercício social coincidirá como o ano civil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único: Anualmente, em ...... (dia e mês), será levantado o balanço geral da sociedade, dos lucros líquidos ou prejuízos do exercício, feitas as necessárias amortizações e previsões, o saldo porventura existente terá o destino que os sócios houverem por bem determinar.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PÍTULO VII - Disposições Finais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QUINTA: Os sócios declaram formalmente não estarem incursos nos crimes previstos no item III do art. 38 da Lei nº 4.726, de 13 de julho de 1964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SEXTA: Os casos omissos serão tratados pelo que regula o Capítulo I, Subtítulo II do Livro II, da Lei 10.406, de 10 de janeiro de 2002 – Código Civil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SÉTIMA: As partes, de comum acordo, elegem o Foro da Comarca de ............................, renunciando a qualquer outro, por mais privilegiado que seja, para dirimir qualquer dúvida que possa emergir deste documento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ÉCIMA OITAVA: Revogam-se todas as disposições contidas no contrato social primitivo (e posteriores alterações se houverem), valendo para a sociedade e para terceiros, o que neste instrumento ficou deliberado por todos os sócios, que, através de suas assinaturas, ratificam e dão como consolidadas suas cláusulas.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 por estarem, assim, justos e de pleno acordo, assinam o presente em ... (...) vias de igual teor e forma, na presença das testemunhas abaixo, para que produza efeitos legais.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Data e Assinatura dos sócios, sobre seus nomes legíveis) </w:t>
      </w:r>
    </w:p>
    <w:p>
      <w:pPr>
        <w:pStyle w:val="Testemunha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stemunhas: </w:t>
      </w:r>
    </w:p>
    <w:p>
      <w:pPr>
        <w:pStyle w:val="Testemunha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- ........................................ </w:t>
      </w:r>
    </w:p>
    <w:p>
      <w:pPr>
        <w:pStyle w:val="Testemunha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 -.........................................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vogado OAB Nº ... </w:t>
      </w:r>
    </w:p>
    <w:p>
      <w:pPr>
        <w:pStyle w:val="Marcado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servação: Este instrumento deverá ser encaminhado para inscrição no Registro Civil das Pessoas Jurídicas da comarca da sede da socieda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cado">
    <w:name w:val="marcado"/>
    <w:basedOn w:val="Normal"/>
    <w:qFormat/>
    <w:pPr>
      <w:spacing w:before="280" w:after="280"/>
    </w:pPr>
    <w:rPr/>
  </w:style>
  <w:style w:type="paragraph" w:styleId="Assinatura">
    <w:name w:val="assinatura"/>
    <w:basedOn w:val="Normal"/>
    <w:qFormat/>
    <w:pPr>
      <w:spacing w:before="280" w:after="280"/>
    </w:pPr>
    <w:rPr/>
  </w:style>
  <w:style w:type="paragraph" w:styleId="Testemunhas">
    <w:name w:val="testemunh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1:00Z</dcterms:created>
  <dc:creator>Liniker</dc:creator>
  <dc:description/>
  <cp:keywords/>
  <dc:language>en-US</dc:language>
  <cp:lastModifiedBy>Liniker</cp:lastModifiedBy>
  <dcterms:modified xsi:type="dcterms:W3CDTF">2016-09-09T13:41:00Z</dcterms:modified>
  <cp:revision>2</cp:revision>
  <dc:subject/>
  <dc:title>INSTRUMENTO DE CONSOLIDAÇÃO DE CONTRATO SOCIAL</dc:title>
</cp:coreProperties>
</file>